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01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7"/>
      </w:tblGrid>
      <w:tr>
        <w:trPr>
          <w:tblHeader w:val="true"/>
          <w:trHeight w:val="3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星期一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星期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星期五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計</w:t>
            </w:r>
          </w:p>
        </w:tc>
      </w:tr>
      <w:tr>
        <w:trPr>
          <w:tblHeader w:val="true"/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7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bookmarkStart w:id="0" w:name="RANGE!A1%3AAM152"/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</w:t>
            </w:r>
            <w:bookmarkEnd w:id="0"/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佩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寶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徐雅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菁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心瑩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文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方藏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愛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歐陽萌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汪淑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涂淑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蔣楨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梁迺榮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曾馨慧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育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雅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雷燕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蘇月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羅碧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漆嘉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慈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芳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麗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杏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盛若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靜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唐曉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涂佳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智慧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敏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邱詩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曾善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嘉倫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何彥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淑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美利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邱瑞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施博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明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姜碧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佩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建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彭思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幸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純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麗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淑賢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爾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唐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韵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游士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碧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春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戴聖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恬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潘玫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淑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洪菁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憶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徐麗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碧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潘家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利亞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靜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宋雨倫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怡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美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瑜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簡沛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珮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靜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家欣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游政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滄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淑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錦銓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小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淑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莊淑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筱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慧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業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欣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信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珠容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佳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怡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建樹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洪珮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註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柯淑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秉勝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羅英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竹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以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子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良謙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簡志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黎明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親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大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斯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銘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左玉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洪孟華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簡珠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思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羅藍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依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顏美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龔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怡方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麗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永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淑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怡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胡烈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品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馨慧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鶴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雅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佳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師岑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游素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簡姿欣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瑞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佳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馬尚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余欣曄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之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曾淑義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立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蓉芝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建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羅文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限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文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俊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東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亭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舒偉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彥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光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波宏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孫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杏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啟雄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沈亞倫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士蓮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嘉蕙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蘇育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秀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耀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" w:right="170" w:gutter="0" w:header="851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42"/>
        <w:szCs w:val="42"/>
      </w:rPr>
    </w:pPr>
    <w:r>
      <w:rPr>
        <w:rFonts w:ascii="標楷體" w:hAnsi="標楷體" w:cs="標楷體" w:eastAsia="標楷體"/>
        <w:b/>
        <w:sz w:val="42"/>
        <w:szCs w:val="42"/>
      </w:rPr>
      <w:t>新北市新店區北新國民小學</w:t>
    </w:r>
    <w:r>
      <w:rPr>
        <w:rFonts w:eastAsia="標楷體" w:cs="標楷體" w:ascii="標楷體" w:hAnsi="標楷體"/>
        <w:b/>
        <w:sz w:val="42"/>
        <w:szCs w:val="42"/>
      </w:rPr>
      <w:t>102</w:t>
    </w:r>
    <w:r>
      <w:rPr>
        <w:rFonts w:ascii="標楷體" w:hAnsi="標楷體" w:cs="標楷體" w:eastAsia="標楷體"/>
        <w:b/>
        <w:sz w:val="42"/>
        <w:szCs w:val="42"/>
      </w:rPr>
      <w:t>學年度教師授課節數一覽表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shd w:fill="FFC000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6:00Z</dcterms:created>
  <dc:creator>User</dc:creator>
  <dc:description/>
  <dc:language>en-US</dc:language>
  <cp:lastModifiedBy>User</cp:lastModifiedBy>
  <dcterms:modified xsi:type="dcterms:W3CDTF">2013-09-09T14:46:00Z</dcterms:modified>
  <cp:revision>2</cp:revision>
  <dc:subject/>
  <dc:title/>
</cp:coreProperties>
</file>