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9585" cy="81280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7"/>
        <w:gridCol w:w="4711"/>
      </w:tblGrid>
      <w:tr>
        <w:trPr>
          <w:trHeight w:val="454" w:hRule="atLeast"/>
        </w:trPr>
        <w:tc>
          <w:tcPr>
            <w:tcW w:w="4395" w:type="dxa"/>
            <w:vMerge w:val="restart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685925" cy="2360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double" w:sz="24" w:space="0" w:color="99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4711" w:type="dxa"/>
            <w:tcBorders>
              <w:top w:val="double" w:sz="24" w:space="0" w:color="9900CC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天國來的信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永愛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 圖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收雄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文化事業有限公司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適用年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年級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融入議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庭教育</w:t>
            </w:r>
          </w:p>
        </w:tc>
      </w:tr>
      <w:tr>
        <w:trPr>
          <w:trHeight w:val="4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24" w:space="0" w:color="99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設計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double" w:sz="24" w:space="0" w:color="9900CC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爾廉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壹、內容簡介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媽媽雙手扶起弟弟的黃色自行車，用她的裙子認真擦拭車上的雨水和泥土。雨仍然很大，那一刻，我真的好討厭自行車，討厭丟下我們、去了天國的弟弟，我忍不住嚎啕大哭…… 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從多彬丟下我們，一個人去了天國後。家裡開始變得好安靜，媽媽不肯跟我們說話，有時還會到處亂跑，束手無策的爸爸只好讓我們回到鄉下外婆家 ……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為了媽媽，我只好哄她，告訴她，我們可以寫信給多彬，森林裡的青鳥會幫忙送信。媽媽竟然認真起來，開始寫信給多彬，我弄了個小信箱，放在森林裡一戶老婆婆的家門口，充當媽媽和多彬之間的秘密信箱。 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了幾天，居然有了回音，短短兩句話，就讓媽媽開心許久。但是，沒有人假裝多彬回信給媽媽呀。而且還不只一封，這真的是從天國來的信嗎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貳、小叮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可以多留意故事中多惠和媽媽的情感轉變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參、問題與討論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故事中多彬為什麼會一個人去了天國？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故事中爸爸為什麼要帶多惠和媽媽去外婆家住？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故事中的青鳥是幫媽媽送信的郵差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為什麼媽媽會認為它是幫忙送信的天使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肆、延伸活動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請學生寫信給自己最想感謝的人，也可寫信給你覺得最需要你鼓勵或安慰的人。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4686"/>
      </w:tblGrid>
      <w:tr>
        <w:trPr>
          <w:trHeight w:val="105" w:hRule="atLeast"/>
        </w:trPr>
        <w:tc>
          <w:tcPr>
            <w:tcW w:w="108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9585" cy="812800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61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年（  ）班  姓名：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（                              ）</w:t>
            </w:r>
          </w:p>
        </w:tc>
        <w:tc>
          <w:tcPr>
            <w:tcW w:w="46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：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誰一起閱讀：（             ）</w:t>
            </w:r>
          </w:p>
        </w:tc>
      </w:tr>
    </w:tbl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問題與討論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次下雨時，媽媽為什麼總是亂跑呢？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多惠為什麼要寫信給多彬呢？要是你的話，會採取什麼要的方法幫助媽媽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花鳳奶奶不說話還是堅強的活下去的理由是什麼？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0:00Z</dcterms:created>
  <dc:creator>Customer</dc:creator>
  <dc:description/>
  <cp:keywords/>
  <dc:language>en-US</dc:language>
  <cp:lastModifiedBy>chujung</cp:lastModifiedBy>
  <cp:lastPrinted>2010-06-17T17:42:00Z</cp:lastPrinted>
  <dcterms:modified xsi:type="dcterms:W3CDTF">2010-09-02T01:48:00Z</dcterms:modified>
  <cp:revision>10</cp:revision>
  <dc:subject/>
  <dc:title>台中縣豐洲國小○年級閱讀教學活動設計</dc:title>
</cp:coreProperties>
</file>