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新店區北新國民小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學校巡堂實施計畫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擴大行政會議通過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：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師法第十七條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校核心工作重點分層負責明細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的：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瞭解教師教學情形，主動發現現場問題，及時提供必要協助，確保學生學習品質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瞭解學生安全、衛生、生活、健康教育等實施情況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加強學校設備使用，維護校園安全，提供預防措施，保障學生安全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瞭解學校相關教育措施推動及執行情形，做為行政決策之參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巡堂方式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長不定期巡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相關處組除業務需要不定期巡視外，巡堂時間及重點安排如附件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76"/>
        <w:gridCol w:w="1176"/>
        <w:gridCol w:w="1176"/>
        <w:gridCol w:w="1176"/>
        <w:gridCol w:w="117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樓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五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昇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榮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長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華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輔老師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安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大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四、巡堂重點項目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正常化、代課老師上課情形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教學、教具及設備的使用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生活教育與校園安全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班級整潔衛生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體育課教學正常化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總務處：校園、校舍及教室各項設備設施安全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輔導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特殊家庭學生學習情形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輔導管教、師生互動情形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巡堂原則：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尊重教學：巡堂人員以不進入教室為原則，如需要進入教室應向教師示意，行經教室腳步宜輕，避免干擾上課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適時支援：巡堂期間如遇班級突發狀況，能提供教師及時支援，以利教學順利進行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主動積極：如發現需迅速處理事項，應主動與相關人員聯繫，儘速尋求問題解決，並追蹤處理結果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公平公開：巡堂計畫適用全體擔任教學工作之教師，相關計畫及指標宜公開供全校教師瞭解，以便有所依循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五）良性溝通：在確保學生學習品質的目標引導下，巡堂結果宜適度給予教師回饋及鼓勵，建議或缺失事項亦應給予教師說明機會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巡堂結果處理：</w:t>
      </w:r>
    </w:p>
    <w:p>
      <w:pPr>
        <w:pStyle w:val="TextBodyIndent"/>
        <w:numPr>
          <w:ilvl w:val="0"/>
          <w:numId w:val="1"/>
        </w:numPr>
        <w:rPr/>
      </w:pPr>
      <w:r>
        <w:rPr/>
        <w:t>每次巡堂結束需紀錄﹙如附表﹚，各處組之紀錄表於每星期五下班結束前由處室主任彙整，呈校長核閱。</w:t>
      </w:r>
    </w:p>
    <w:p>
      <w:pPr>
        <w:pStyle w:val="TextBodyIndent"/>
        <w:tabs>
          <w:tab w:val="clear" w:pos="480"/>
          <w:tab w:val="left" w:pos="1080" w:leader="none"/>
        </w:tabs>
        <w:rPr>
          <w:bCs/>
        </w:rPr>
      </w:pPr>
      <w:r>
        <w:rPr>
          <w:rFonts w:cs="新細明體;PMingLiU"/>
        </w:rPr>
        <w:t>（二）巡堂發現問題請於巡堂紀錄表填寫「</w:t>
      </w:r>
      <w:r>
        <w:rPr/>
        <w:t>特殊事件後續處理情形</w:t>
      </w:r>
      <w:r>
        <w:rPr>
          <w:rFonts w:cs="新細明體;PMingLiU"/>
        </w:rPr>
        <w:t>」，通知會辦人員或教師填寫「說明或改善策略」；問題改善情形應追蹤並予紀錄後</w:t>
      </w:r>
      <w:r>
        <w:rPr/>
        <w:t>呈校長核閱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本計畫經行政校務會議通過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北市新店區北新國民小學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學年度學校巡堂工作分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務處</w:t>
      </w:r>
    </w:p>
    <w:tbl>
      <w:tblPr>
        <w:tblW w:w="6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176"/>
        <w:gridCol w:w="1176"/>
        <w:gridCol w:w="1176"/>
        <w:gridCol w:w="11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昇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榮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華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安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大樓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學務處</w:t>
      </w:r>
    </w:p>
    <w:tbl>
      <w:tblPr>
        <w:tblW w:w="6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176"/>
        <w:gridCol w:w="1176"/>
        <w:gridCol w:w="1176"/>
        <w:gridCol w:w="11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榮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華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安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大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昇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務處</w:t>
      </w:r>
    </w:p>
    <w:tbl>
      <w:tblPr>
        <w:tblW w:w="6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176"/>
        <w:gridCol w:w="1176"/>
        <w:gridCol w:w="1176"/>
        <w:gridCol w:w="11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華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安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大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昇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榮樓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輔導</w:t>
      </w:r>
      <w:r>
        <w:rPr/>
        <w:t>處</w:t>
      </w:r>
    </w:p>
    <w:tbl>
      <w:tblPr>
        <w:tblW w:w="6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176"/>
        <w:gridCol w:w="1176"/>
        <w:gridCol w:w="1176"/>
        <w:gridCol w:w="11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特教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輔教師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安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大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昇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榮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華樓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北市新店區北新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學校巡堂紀錄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巡堂時間：</w:t>
      </w:r>
      <w:r>
        <w:rPr>
          <w:rFonts w:eastAsia="標楷體" w:cs="標楷體" w:ascii="標楷體" w:hAnsi="標楷體"/>
          <w:b/>
          <w:sz w:val="28"/>
          <w:szCs w:val="28"/>
        </w:rPr>
        <w:t>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</w:t>
      </w:r>
      <w:r>
        <w:rPr>
          <w:rFonts w:ascii="標楷體" w:hAnsi="標楷體" w:cs="標楷體" w:eastAsia="標楷體"/>
          <w:b/>
          <w:sz w:val="28"/>
          <w:szCs w:val="28"/>
        </w:rPr>
        <w:t>日星期</w:t>
      </w:r>
      <w:r>
        <w:rPr>
          <w:rFonts w:eastAsia="標楷體" w:cs="標楷體" w:ascii="標楷體" w:hAnsi="標楷體"/>
          <w:b/>
          <w:sz w:val="28"/>
          <w:szCs w:val="28"/>
        </w:rPr>
        <w:t>__</w:t>
      </w:r>
      <w:r>
        <w:rPr>
          <w:rFonts w:ascii="標楷體" w:hAnsi="標楷體" w:cs="標楷體" w:eastAsia="標楷體"/>
          <w:b/>
          <w:sz w:val="28"/>
          <w:szCs w:val="28"/>
        </w:rPr>
        <w:t>，□上午、□下午，第</w:t>
      </w:r>
      <w:r>
        <w:rPr>
          <w:rFonts w:eastAsia="標楷體" w:cs="標楷體" w:ascii="標楷體" w:hAnsi="標楷體"/>
          <w:b/>
          <w:sz w:val="28"/>
          <w:szCs w:val="28"/>
        </w:rPr>
        <w:t>__</w:t>
      </w:r>
      <w:r>
        <w:rPr>
          <w:rFonts w:ascii="標楷體" w:hAnsi="標楷體" w:cs="標楷體" w:eastAsia="標楷體"/>
          <w:b/>
          <w:sz w:val="28"/>
          <w:szCs w:val="28"/>
        </w:rPr>
        <w:t>節，巡堂者：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巡堂樓別：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東昇樓、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南榮樓、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西華樓、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北安樓、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綜合大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543"/>
        <w:gridCol w:w="588"/>
        <w:gridCol w:w="588"/>
      </w:tblGrid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常化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是否準時上、下課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是否按照課表上課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是否管教不當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體罰、罰站過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上課秩序是否良好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經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查頂樓安全門是否依規定上鎖或使用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查地下室以及校園死角是否安全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衛生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走廊花台是否整理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空間是否乾淨整齊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排水系統及洗手台是否阻塞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減碳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室內光線是否充足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走廊、廁所、視聽教室等電燈、電扇，無人狀況是否關閉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室內電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扇、電燈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無人狀況是否隨手關閉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專科教室以及樂活運動站使用後是否關閉電源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【其他】巡堂人員補充說明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一、本表由巡堂者填寫，巡堂紀錄每週五下班前由處室主任彙整，每週呈校長核閱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二、發現相關問題，若具時效性，應立即與相關人員聯繫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處室主任：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>
      <w:rFonts w:ascii="標楷體" w:hAnsi="標楷體" w:eastAsia="標楷體" w:cs="標楷體"/>
      <w:kern w:val="0"/>
    </w:rPr>
  </w:style>
  <w:style w:type="paragraph" w:styleId="2">
    <w:name w:val="本文縮排 2"/>
    <w:basedOn w:val="Normal"/>
    <w:qFormat/>
    <w:pPr>
      <w:widowControl/>
      <w:spacing w:before="0" w:after="30"/>
      <w:ind w:left="2340" w:hanging="1980"/>
    </w:pPr>
    <w:rPr>
      <w:rFonts w:ascii="標楷體" w:hAnsi="標楷體" w:eastAsia="標楷體" w:cs="標楷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57:00Z</dcterms:created>
  <dc:creator>Administrator</dc:creator>
  <dc:description/>
  <cp:keywords/>
  <dc:language>en-US</dc:language>
  <cp:lastModifiedBy>陳玉芳</cp:lastModifiedBy>
  <cp:lastPrinted>2012-08-23T20:07:00Z</cp:lastPrinted>
  <dcterms:modified xsi:type="dcterms:W3CDTF">2012-08-30T00:29:00Z</dcterms:modified>
  <cp:revision>52</cp:revision>
  <dc:subject/>
  <dc:title>臺北縣板橋市莒光國小行政人員巡堂辦法</dc:title>
</cp:coreProperties>
</file>