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語文評量與教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教育大學  楊裕貿</w:t>
      </w:r>
      <w:r>
        <w:rPr>
          <w:rFonts w:eastAsia="標楷體" w:cs="標楷體" w:ascii="標楷體" w:hAnsi="標楷體"/>
          <w:sz w:val="20"/>
          <w:szCs w:val="20"/>
        </w:rPr>
        <w:t>98.07.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力指標、教學與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轉化→課程計畫→教學計畫→教學→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文項目評量（國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語文能力評量（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力指標轉化、教學與評量</w:t>
      </w:r>
    </w:p>
    <w:p>
      <w:pPr>
        <w:pStyle w:val="Normal"/>
        <w:rPr/>
      </w:pPr>
      <w:r>
        <w:rPr/>
        <w:t>（一）閱讀能力指標及轉化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1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熟習常用生字語詞的形音義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2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讀懂課文內容，了解文章的大意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3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培養良好的閱讀興趣、態度和習慣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4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喜愛閱讀課外讀物，主動擴展閱讀視野。 </w:t>
      </w:r>
    </w:p>
    <w:p>
      <w:pPr>
        <w:pStyle w:val="2"/>
        <w:ind w:left="480" w:hanging="0"/>
        <w:rPr/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5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>能了解並使用圖書室</w:t>
      </w:r>
      <w:r>
        <w:rPr>
          <w:rFonts w:eastAsia="新細明體;PMingLiU" w:cs="新細明體;PMingLiU" w:ascii="新細明體;PMingLiU" w:hAnsi="新細明體;PMingLiU"/>
          <w:b w:val="false"/>
          <w:szCs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>館</w:t>
      </w:r>
      <w:r>
        <w:rPr>
          <w:rFonts w:eastAsia="新細明體;PMingLiU" w:cs="新細明體;PMingLiU" w:ascii="新細明體;PMingLiU" w:hAnsi="新細明體;PMingLiU"/>
          <w:b w:val="false"/>
          <w:szCs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的設施和圖書，激發閱讀興趣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6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認識並學會使用字典、百科全書等工具書，以輔助閱讀。  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1-7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掌握閱讀的基本技巧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1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掌握文章要點，並熟習字詞句型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2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調整讀書方法，提昇閱讀的速度和效能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3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認識基本文體的特色及寫作方式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4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掌握不同文體閱讀的方法，擴充閱讀範圍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5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利用不同的閱讀策略，增進閱讀的能力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6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熟練利用工具書，養成自我解決問題的能力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7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配合語言情境閱讀，並了解不同語言情境中字詞的正確使用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8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共同討論閱讀的內容，並分享心得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9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結合電腦科技，提高語文與資訊互動學習和應用能力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2-10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思考並體會文章中解決問題的過程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1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熟習並靈活應用語體文及文言文作品中詞語的意義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2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靈活應用不同的閱讀理解策略，發展自己的讀書方法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3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欣賞作品的寫作風格、特色及修辭技巧。  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4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廣泛的閱讀各類讀物，並養成比較閱讀的能力。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5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主動閱讀古今中外及鄉土文學的名著，擴充閱讀視野。  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6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靈活應用各類工具書及電腦網路，蒐集資訊、組織材料，廣泛閱讀。   </w:t>
      </w:r>
    </w:p>
    <w:p>
      <w:pPr>
        <w:pStyle w:val="2"/>
        <w:ind w:left="480" w:hanging="0"/>
        <w:rPr>
          <w:rFonts w:ascii="新細明體;PMingLiU" w:hAnsi="新細明體;PMingLiU" w:eastAsia="新細明體;PMingLiU" w:cs="新細明體;PMingLiU"/>
          <w:b w:val="false"/>
          <w:b w:val="false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Cs w:val="24"/>
        </w:rPr>
        <w:t xml:space="preserve">E-3-7 </w:t>
      </w:r>
      <w:r>
        <w:rPr>
          <w:rFonts w:ascii="新細明體;PMingLiU" w:hAnsi="新細明體;PMingLiU" w:cs="新細明體;PMingLiU" w:eastAsia="新細明體;PMingLiU"/>
          <w:b w:val="false"/>
          <w:szCs w:val="24"/>
        </w:rPr>
        <w:t xml:space="preserve">能主動思考與探索，統整閱讀的內容，並轉化為日常生活解決問題的能力。   </w:t>
      </w:r>
    </w:p>
    <w:p>
      <w:pPr>
        <w:pStyle w:val="Normal"/>
        <w:ind w:left="480" w:hanging="0"/>
        <w:rPr/>
      </w:pPr>
      <w:r>
        <w:rPr/>
        <w:t xml:space="preserve">E-3-8 </w:t>
      </w:r>
      <w:r>
        <w:rPr/>
        <w:t>能配合語言情境，理解字詞和文意間的轉化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64"/>
        <w:gridCol w:w="3164"/>
        <w:gridCol w:w="31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1 </w:t>
            </w:r>
            <w:r>
              <w:rPr>
                <w:rFonts w:ascii="新細明體;PMingLiU" w:hAnsi="新細明體;PMingLiU" w:cs="新細明體;PMingLiU"/>
              </w:rPr>
              <w:t>能熟習常用生字語詞的形音義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</w:rPr>
              <w:t>能掌握文章要點，</w:t>
            </w:r>
            <w:r>
              <w:rPr>
                <w:rFonts w:ascii="新細明體;PMingLiU" w:hAnsi="新細明體;PMingLiU" w:cs="新細明體;PMingLiU"/>
                <w:b/>
              </w:rPr>
              <w:t>並熟習字詞句型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要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生字</w:t>
            </w:r>
          </w:p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字形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  <w:r>
              <w:rPr/>
              <w:t>寫字體正確字形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字音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  <w:r>
              <w:rPr/>
              <w:t>讀本音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字義</w:t>
            </w:r>
          </w:p>
          <w:p>
            <w:pPr>
              <w:pStyle w:val="Normal"/>
              <w:jc w:val="both"/>
              <w:rPr/>
            </w:pPr>
            <w:r>
              <w:rPr/>
              <w:t>1-3-1</w:t>
            </w:r>
            <w:r>
              <w:rPr/>
              <w:t>語詞內生字涵義</w:t>
            </w:r>
          </w:p>
          <w:p>
            <w:pPr>
              <w:pStyle w:val="Normal"/>
              <w:jc w:val="both"/>
              <w:rPr/>
            </w:pPr>
            <w:r>
              <w:rPr/>
              <w:t>1-3-2</w:t>
            </w:r>
            <w:r>
              <w:rPr/>
              <w:t>語詞內生字本義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語詞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寫語詞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語詞讀音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  <w:r>
              <w:rPr/>
              <w:t>語詞涵義</w:t>
            </w:r>
          </w:p>
          <w:p>
            <w:pPr>
              <w:pStyle w:val="Normal"/>
              <w:jc w:val="both"/>
              <w:rPr/>
            </w:pPr>
            <w:r>
              <w:rPr/>
              <w:t>2-3-1</w:t>
            </w:r>
            <w:r>
              <w:rPr/>
              <w:t>語境義</w:t>
            </w:r>
          </w:p>
          <w:p>
            <w:pPr>
              <w:pStyle w:val="Normal"/>
              <w:jc w:val="both"/>
              <w:rPr/>
            </w:pPr>
            <w:r>
              <w:rPr/>
              <w:t>2-3-2</w:t>
            </w:r>
            <w:r>
              <w:rPr/>
              <w:t>語詞本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字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字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1-1-1</w:t>
            </w:r>
            <w:r>
              <w:rPr/>
              <w:t>寫字體正確字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1-2</w:t>
            </w:r>
            <w:r>
              <w:rPr>
                <w:color w:val="0000FF"/>
              </w:rPr>
              <w:t>寫同音字字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-3</w:t>
            </w:r>
            <w:r>
              <w:rPr>
                <w:color w:val="0000FF"/>
              </w:rPr>
              <w:t>寫形近字字形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字音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  <w:r>
              <w:rPr/>
              <w:t>讀本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-2</w:t>
            </w:r>
            <w:r>
              <w:rPr>
                <w:color w:val="0000FF"/>
              </w:rPr>
              <w:t>讀形近字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-3</w:t>
            </w:r>
            <w:r>
              <w:rPr>
                <w:color w:val="0000FF"/>
              </w:rPr>
              <w:t>讀一字多音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字義</w:t>
            </w:r>
          </w:p>
          <w:p>
            <w:pPr>
              <w:pStyle w:val="Normal"/>
              <w:jc w:val="both"/>
              <w:rPr/>
            </w:pPr>
            <w:r>
              <w:rPr/>
              <w:t>1-3-1</w:t>
            </w:r>
            <w:r>
              <w:rPr/>
              <w:t>語詞內生字涵義</w:t>
            </w:r>
          </w:p>
          <w:p>
            <w:pPr>
              <w:pStyle w:val="Normal"/>
              <w:jc w:val="both"/>
              <w:rPr/>
            </w:pPr>
            <w:r>
              <w:rPr/>
              <w:t>1-3-2</w:t>
            </w:r>
            <w:r>
              <w:rPr/>
              <w:t>語詞內生字本義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語詞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語境義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2</w:t>
            </w:r>
            <w:r>
              <w:rPr>
                <w:color w:val="0000FF"/>
              </w:rPr>
              <w:t>語體、文言中語詞義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基本句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1</w:t>
            </w:r>
            <w:r>
              <w:rPr>
                <w:color w:val="0000FF"/>
              </w:rPr>
              <w:t>陳述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2</w:t>
            </w:r>
            <w:r>
              <w:rPr>
                <w:color w:val="0000FF"/>
              </w:rPr>
              <w:t>疑問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3</w:t>
            </w:r>
            <w:r>
              <w:rPr>
                <w:color w:val="0000FF"/>
              </w:rPr>
              <w:t>感嘆句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-4</w:t>
            </w:r>
            <w:r>
              <w:rPr>
                <w:color w:val="0000FF"/>
              </w:rPr>
              <w:t>祈使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64"/>
        <w:gridCol w:w="3164"/>
        <w:gridCol w:w="31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1-2 </w:t>
            </w:r>
            <w:r>
              <w:rPr>
                <w:rFonts w:ascii="新細明體;PMingLiU" w:hAnsi="新細明體;PMingLiU" w:cs="新細明體;PMingLiU"/>
              </w:rPr>
              <w:t xml:space="preserve">能讀懂課文內容，了解文章的大意。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b/>
              </w:rPr>
              <w:t>能掌握文章要點</w:t>
            </w:r>
            <w:r>
              <w:rPr>
                <w:rFonts w:ascii="新細明體;PMingLiU" w:hAnsi="新細明體;PMingLiU" w:cs="新細明體;PMingLiU"/>
              </w:rPr>
              <w:t>，並熟習字詞句型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叢集分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文體的特性</w:t>
            </w:r>
          </w:p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記敘文特性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  <w:r>
              <w:rPr/>
              <w:t>寫人記敘文</w:t>
            </w:r>
          </w:p>
          <w:p>
            <w:pPr>
              <w:pStyle w:val="Normal"/>
              <w:jc w:val="both"/>
              <w:rPr/>
            </w:pPr>
            <w:r>
              <w:rPr/>
              <w:t>1-1-2</w:t>
            </w:r>
            <w:r>
              <w:rPr/>
              <w:t>寫事記敘文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故事特性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  <w:r>
              <w:rPr/>
              <w:t>童話故事</w:t>
            </w:r>
          </w:p>
          <w:p>
            <w:pPr>
              <w:pStyle w:val="Normal"/>
              <w:jc w:val="both"/>
              <w:rPr/>
            </w:pPr>
            <w:r>
              <w:rPr/>
              <w:t>1-2-2</w:t>
            </w:r>
            <w:r>
              <w:rPr/>
              <w:t>生活故事</w:t>
            </w:r>
          </w:p>
          <w:p>
            <w:pPr>
              <w:pStyle w:val="Normal"/>
              <w:jc w:val="both"/>
              <w:rPr/>
            </w:pPr>
            <w:r>
              <w:rPr/>
              <w:t>1-2-3</w:t>
            </w:r>
            <w:r>
              <w:rPr/>
              <w:t>寓言故事</w:t>
            </w:r>
          </w:p>
          <w:p>
            <w:pPr>
              <w:pStyle w:val="Normal"/>
              <w:jc w:val="both"/>
              <w:rPr/>
            </w:pPr>
            <w:r>
              <w:rPr/>
              <w:t>1-2-4</w:t>
            </w:r>
            <w:r>
              <w:rPr/>
              <w:t>神話故事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說明文特性</w:t>
            </w:r>
          </w:p>
          <w:p>
            <w:pPr>
              <w:pStyle w:val="Normal"/>
              <w:jc w:val="both"/>
              <w:rPr/>
            </w:pPr>
            <w:r>
              <w:rPr/>
              <w:t>1-3-1</w:t>
            </w:r>
            <w:r>
              <w:rPr/>
              <w:t>事物說明文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  <w:r>
              <w:rPr/>
              <w:t>應用文特性</w:t>
            </w:r>
          </w:p>
          <w:p>
            <w:pPr>
              <w:pStyle w:val="Normal"/>
              <w:jc w:val="both"/>
              <w:rPr/>
            </w:pPr>
            <w:r>
              <w:rPr/>
              <w:t>1-4-1</w:t>
            </w:r>
            <w:r>
              <w:rPr/>
              <w:t>卡片特性</w:t>
            </w:r>
          </w:p>
          <w:p>
            <w:pPr>
              <w:pStyle w:val="Normal"/>
              <w:jc w:val="both"/>
              <w:rPr/>
            </w:pPr>
            <w:r>
              <w:rPr/>
              <w:t>1-4-2</w:t>
            </w:r>
            <w:r>
              <w:rPr/>
              <w:t>書信特性</w:t>
            </w:r>
          </w:p>
          <w:p>
            <w:pPr>
              <w:pStyle w:val="Normal"/>
              <w:jc w:val="both"/>
              <w:rPr/>
            </w:pPr>
            <w:r>
              <w:rPr/>
              <w:t>1-4-3</w:t>
            </w:r>
            <w:r>
              <w:rPr/>
              <w:t>日記特性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  <w:r>
              <w:rPr/>
              <w:t>詩歌特性</w:t>
            </w:r>
          </w:p>
          <w:p>
            <w:pPr>
              <w:pStyle w:val="Normal"/>
              <w:jc w:val="both"/>
              <w:rPr/>
            </w:pPr>
            <w:r>
              <w:rPr/>
              <w:t>1-5-1</w:t>
            </w:r>
            <w:r>
              <w:rPr/>
              <w:t>寫物詩歌</w:t>
            </w:r>
          </w:p>
          <w:p>
            <w:pPr>
              <w:pStyle w:val="Normal"/>
              <w:jc w:val="both"/>
              <w:rPr/>
            </w:pPr>
            <w:r>
              <w:rPr/>
              <w:t>1-5-2</w:t>
            </w:r>
            <w:r>
              <w:rPr/>
              <w:t>寫景詩歌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文章大意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段落大意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全文大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文章主旨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語句涵義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段落主旨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  <w:r>
              <w:rPr/>
              <w:t>文章主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文體的特性</w:t>
            </w:r>
          </w:p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記敘文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1-1</w:t>
            </w:r>
            <w:r>
              <w:rPr>
                <w:color w:val="0000FF"/>
              </w:rPr>
              <w:t>寫物記敘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1-2</w:t>
            </w:r>
            <w:r>
              <w:rPr>
                <w:color w:val="0000FF"/>
              </w:rPr>
              <w:t>寫景記敘文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故事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-1</w:t>
            </w:r>
            <w:r>
              <w:rPr>
                <w:color w:val="0000FF"/>
              </w:rPr>
              <w:t>歷史故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-2</w:t>
            </w:r>
            <w:r>
              <w:rPr>
                <w:color w:val="0000FF"/>
              </w:rPr>
              <w:t>自然故事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說明文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3-1</w:t>
            </w:r>
            <w:r>
              <w:rPr>
                <w:color w:val="0000FF"/>
              </w:rPr>
              <w:t>事理說明文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  <w:r>
              <w:rPr/>
              <w:t>應用文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4-1</w:t>
            </w:r>
            <w:r>
              <w:rPr>
                <w:color w:val="0000FF"/>
              </w:rPr>
              <w:t>啟事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4-2</w:t>
            </w:r>
            <w:r>
              <w:rPr>
                <w:color w:val="0000FF"/>
              </w:rPr>
              <w:t>讀書報告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4-3</w:t>
            </w:r>
            <w:r>
              <w:rPr>
                <w:color w:val="0000FF"/>
              </w:rPr>
              <w:t>條據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4-4</w:t>
            </w:r>
            <w:r>
              <w:rPr>
                <w:color w:val="0000FF"/>
              </w:rPr>
              <w:t>講話稿特性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  <w:r>
              <w:rPr/>
              <w:t>詩歌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5-1</w:t>
            </w:r>
            <w:r>
              <w:rPr>
                <w:color w:val="0000FF"/>
              </w:rPr>
              <w:t>寫人詩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5-2</w:t>
            </w:r>
            <w:r>
              <w:rPr>
                <w:color w:val="0000FF"/>
              </w:rPr>
              <w:t>寫事詩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6</w:t>
            </w:r>
            <w:r>
              <w:rPr>
                <w:color w:val="0000FF"/>
              </w:rPr>
              <w:t>劇本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7</w:t>
            </w:r>
            <w:r>
              <w:rPr>
                <w:color w:val="0000FF"/>
              </w:rPr>
              <w:t>議論文特性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7-1</w:t>
            </w:r>
            <w:r>
              <w:rPr>
                <w:color w:val="0000FF"/>
              </w:rPr>
              <w:t>如何型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-7-2</w:t>
            </w:r>
            <w:r>
              <w:rPr>
                <w:color w:val="0000FF"/>
              </w:rPr>
              <w:t>申論型（談論、為何、什麼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文章大意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段落大意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全文大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文章主旨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語句涵義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段落主旨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  <w:r>
              <w:rPr/>
              <w:t>文章主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文章結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9"/>
        <w:gridCol w:w="3159"/>
        <w:gridCol w:w="31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階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7 </w:t>
            </w:r>
            <w:r>
              <w:rPr>
                <w:rFonts w:ascii="新細明體;PMingLiU" w:hAnsi="新細明體;PMingLiU" w:cs="新細明體;PMingLiU"/>
              </w:rPr>
              <w:t>能掌握閱讀的基本技巧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5 </w:t>
            </w:r>
            <w:r>
              <w:rPr>
                <w:rFonts w:ascii="新細明體;PMingLiU" w:hAnsi="新細明體;PMingLiU" w:cs="新細明體;PMingLiU"/>
              </w:rPr>
              <w:t>能利用不同的閱讀策略，增進閱讀的能力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3-2 </w:t>
            </w:r>
            <w:r>
              <w:rPr>
                <w:rFonts w:ascii="新細明體;PMingLiU" w:hAnsi="新細明體;PMingLiU" w:cs="新細明體;PMingLiU"/>
              </w:rPr>
              <w:t>能靈活應用不同的閱讀理解策略，發展自己的讀書方法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叢集分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閱讀方法</w:t>
            </w:r>
          </w:p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朗讀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通讀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/>
              <w:t>眺讀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  <w:r>
              <w:rPr/>
              <w:t>略讀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  <w:r>
              <w:rPr/>
              <w:t>查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摘要</w:t>
            </w:r>
          </w:p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語句摘要</w:t>
            </w:r>
          </w:p>
          <w:p>
            <w:pPr>
              <w:pStyle w:val="Normal"/>
              <w:jc w:val="both"/>
              <w:rPr/>
            </w:pPr>
            <w:r>
              <w:rPr/>
              <w:t>2-2</w:t>
            </w:r>
            <w:r>
              <w:rPr/>
              <w:t>段落摘要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  <w:r>
              <w:rPr/>
              <w:t>文章摘要</w:t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  <w:r>
              <w:rPr/>
              <w:t>主旨摘要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提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預測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1</w:t>
            </w:r>
            <w:r>
              <w:rPr>
                <w:color w:val="0000FF"/>
              </w:rPr>
              <w:t>結構預測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softHyphen/>
            </w:r>
            <w:r>
              <w:rPr>
                <w:color w:val="0000FF"/>
              </w:rPr>
              <w:softHyphen/>
              <w:t>-2</w:t>
            </w:r>
            <w:r>
              <w:rPr>
                <w:color w:val="0000FF"/>
              </w:rPr>
              <w:t>文體預測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softHyphen/>
            </w:r>
            <w:r>
              <w:rPr>
                <w:color w:val="0000FF"/>
              </w:rPr>
              <w:softHyphen/>
              <w:t>-3</w:t>
            </w:r>
            <w:r>
              <w:rPr>
                <w:color w:val="0000FF"/>
              </w:rPr>
              <w:t>主旨預測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1</w:t>
            </w:r>
            <w:r>
              <w:rPr>
                <w:color w:val="0000FF"/>
              </w:rPr>
              <w:t>部首猜詞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-2</w:t>
            </w:r>
            <w:r>
              <w:rPr>
                <w:color w:val="0000FF"/>
              </w:rPr>
              <w:t>部件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3</w:t>
            </w:r>
            <w:r>
              <w:rPr>
                <w:color w:val="0000FF"/>
              </w:rPr>
              <w:t>語素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4</w:t>
            </w:r>
            <w:r>
              <w:rPr>
                <w:color w:val="0000FF"/>
              </w:rPr>
              <w:t>簡稱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5</w:t>
            </w:r>
            <w:r>
              <w:rPr>
                <w:color w:val="0000FF"/>
              </w:rPr>
              <w:t>互釋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6</w:t>
            </w:r>
            <w:r>
              <w:rPr>
                <w:color w:val="0000FF"/>
              </w:rPr>
              <w:t>上下文猜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理解語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1</w:t>
            </w:r>
            <w:r>
              <w:rPr>
                <w:color w:val="0000FF"/>
              </w:rPr>
              <w:t>壓縮長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2</w:t>
            </w:r>
            <w:r>
              <w:rPr>
                <w:color w:val="0000FF"/>
              </w:rPr>
              <w:t>抽取句子主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3</w:t>
            </w:r>
            <w:r>
              <w:rPr>
                <w:color w:val="0000FF"/>
              </w:rPr>
              <w:t>找關鍵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4</w:t>
            </w:r>
            <w:r>
              <w:rPr>
                <w:color w:val="0000FF"/>
              </w:rPr>
              <w:t>找標點符號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摘要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-1</w:t>
            </w:r>
            <w:r>
              <w:rPr>
                <w:color w:val="0000FF"/>
              </w:rPr>
              <w:t>關鍵詞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-2</w:t>
            </w:r>
            <w:r>
              <w:rPr>
                <w:color w:val="0000FF"/>
              </w:rPr>
              <w:t>主題句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-3</w:t>
            </w:r>
            <w:r>
              <w:rPr>
                <w:color w:val="0000FF"/>
              </w:rPr>
              <w:t>心智繪圖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監控策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SQ3R</w:t>
            </w:r>
            <w:r>
              <w:rPr>
                <w:color w:val="0000FF"/>
              </w:rPr>
              <w:t>法應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交互教學閱讀法應用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.REAP</w:t>
            </w:r>
            <w:r>
              <w:rPr>
                <w:color w:val="0000FF"/>
              </w:rPr>
              <w:t>法應用（</w:t>
            </w:r>
            <w:r>
              <w:rPr>
                <w:color w:val="0000FF"/>
                <w:sz w:val="22"/>
                <w:szCs w:val="22"/>
              </w:rPr>
              <w:t>rea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encod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annotat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ponder</w:t>
            </w:r>
            <w:r>
              <w:rPr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4.DRTA</w:t>
            </w:r>
            <w:r>
              <w:rPr>
                <w:color w:val="0000FF"/>
              </w:rPr>
              <w:t>法應用（</w:t>
            </w:r>
            <w:r>
              <w:rPr>
                <w:color w:val="0000FF"/>
                <w:sz w:val="22"/>
                <w:szCs w:val="22"/>
              </w:rPr>
              <w:t>predic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rea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color w:val="0000FF"/>
                <w:sz w:val="22"/>
                <w:szCs w:val="22"/>
              </w:rPr>
              <w:t>prove</w:t>
            </w:r>
            <w:r>
              <w:rPr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5.</w:t>
            </w:r>
            <w:r>
              <w:rPr>
                <w:color w:val="0000FF"/>
                <w:sz w:val="22"/>
                <w:szCs w:val="22"/>
              </w:rPr>
              <w:t>綜合應用各種策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</w:t>
      </w:r>
    </w:p>
    <w:p>
      <w:pPr>
        <w:pStyle w:val="Normal"/>
        <w:ind w:firstLine="480"/>
        <w:rPr/>
      </w:pPr>
      <w:r>
        <w:rPr/>
        <w:t>1.</w:t>
      </w:r>
      <w:r>
        <w:rPr/>
        <w:t>定序教學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台灣：混合教學法（閱讀部份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58"/>
        <w:gridCol w:w="3960"/>
        <w:gridCol w:w="41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項目（九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教師部份：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一）準備有關說話的情境圖卡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二）蒐集相關教學資料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三）製作本課生字、語詞卡及圖卡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四）佈置教學情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學生部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一）查語詞、生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預習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完成相關學習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成教師準備和學生準備兩項撰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引起動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概覽課文、試說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概覽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試說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認識新詞生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新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生字教學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寫習作「新詞生字」部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發學生學習興趣，或複習舊經驗，或說故事，或唱歌，或表演，以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分鐘為限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TextBodyIndent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</w:rPr>
              <w:t>低年級：朗讀為主（訓練語音），中高年級：默讀為主（培養閱讀速度）。</w:t>
            </w:r>
          </w:p>
          <w:p>
            <w:pPr>
              <w:pStyle w:val="TextBodyIndent"/>
              <w:ind w:left="72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（二）教師提問，引導學生找到課文大意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先教新詞再教生字，生字教學先正音、後釋義、再辨形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、美讀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試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範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分組及個別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內容深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揭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討論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歸納文章要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習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四、可讓學生試讀，接著教師範讀與教學，再讓學生分組或個別練習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教師提出問題，引導學生共同討論，或分組討論，最後歸納出文章主旨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形式深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文體及特色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二）分段與分段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三）架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四）習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教導文體的判定策略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引導學生分段，並歸納出段落大意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以圖表講解文章結構，分析其寫作脈絡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課文特色欣賞及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佳句欣賞及應用（修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句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詞性介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四）字音、字形辨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標點符號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習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分析文章修辭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講解特殊句型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詞性分析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字音、字形辨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標點符號應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五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整理歸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設計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作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效果評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歸納全課重點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外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Q3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Robinson,1941,1961</w:t>
            </w:r>
            <w:r>
              <w:rPr>
                <w:color w:val="0000FF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eciprocal</w:t>
            </w:r>
            <w:r>
              <w:rPr>
                <w:color w:val="0000FF"/>
              </w:rPr>
              <w:t xml:space="preserve"> teaching</w:t>
            </w:r>
            <w:r>
              <w:rPr>
                <w:color w:val="0000FF"/>
              </w:rPr>
              <w:t>交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互教學法（</w:t>
            </w:r>
            <w:r>
              <w:rPr>
                <w:color w:val="0000FF"/>
              </w:rPr>
              <w:t>Palinsar &amp; Brown,1984,1989</w:t>
            </w:r>
            <w:r>
              <w:rPr>
                <w:color w:val="0000FF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A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Eanet &amp; Manz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；</w:t>
            </w:r>
            <w:r>
              <w:rPr>
                <w:rFonts w:cs="新細明體;PMingLiU" w:ascii="新細明體;PMingLiU" w:hAnsi="新細明體;PMingLiU"/>
                <w:color w:val="0000FF"/>
              </w:rPr>
              <w:t>Eanet1,1978</w:t>
            </w:r>
            <w:r>
              <w:rPr>
                <w:color w:val="0000FF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TA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Directed Reading and Thinking Activity</w:t>
            </w:r>
            <w:r>
              <w:rPr>
                <w:color w:val="0000FF"/>
              </w:rPr>
              <w:t>）引導閱讀與思考活動（</w:t>
            </w:r>
            <w:r>
              <w:rPr>
                <w:color w:val="0000FF"/>
              </w:rPr>
              <w:t>Stauffer,1969</w:t>
            </w:r>
            <w:r>
              <w:rPr>
                <w:color w:val="0000FF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Ques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Manzo,1979</w:t>
            </w:r>
            <w:r>
              <w:rPr>
                <w:color w:val="0000FF"/>
              </w:rPr>
              <w:t>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瀏覽（</w:t>
            </w:r>
            <w:r>
              <w:rPr>
                <w:sz w:val="22"/>
                <w:szCs w:val="22"/>
              </w:rPr>
              <w:t>survey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問（</w:t>
            </w:r>
            <w:r>
              <w:rPr>
                <w:sz w:val="22"/>
                <w:szCs w:val="22"/>
              </w:rPr>
              <w:t>question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（</w:t>
            </w:r>
            <w:r>
              <w:rPr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述（</w:t>
            </w:r>
            <w:r>
              <w:rPr>
                <w:sz w:val="22"/>
                <w:szCs w:val="22"/>
              </w:rPr>
              <w:t>recit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習（</w:t>
            </w:r>
            <w:r>
              <w:rPr>
                <w:sz w:val="22"/>
                <w:szCs w:val="22"/>
              </w:rPr>
              <w:t>revie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問（</w:t>
            </w:r>
            <w:r>
              <w:rPr>
                <w:sz w:val="22"/>
                <w:szCs w:val="22"/>
              </w:rPr>
              <w:t>questioning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清（</w:t>
            </w:r>
            <w:r>
              <w:rPr>
                <w:sz w:val="22"/>
                <w:szCs w:val="22"/>
              </w:rPr>
              <w:t>clarifying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ummarizing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測（</w:t>
            </w:r>
            <w:r>
              <w:rPr>
                <w:sz w:val="22"/>
                <w:szCs w:val="22"/>
              </w:rPr>
              <w:t>predictin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（</w:t>
            </w:r>
            <w:r>
              <w:rPr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碼（</w:t>
            </w:r>
            <w:r>
              <w:rPr>
                <w:sz w:val="22"/>
                <w:szCs w:val="22"/>
              </w:rPr>
              <w:t>encod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嘗試用自己的話去重複作者的文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解（</w:t>
            </w:r>
            <w:r>
              <w:rPr>
                <w:sz w:val="22"/>
                <w:szCs w:val="22"/>
              </w:rPr>
              <w:t>annotat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自己的話寫摘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思（</w:t>
            </w:r>
            <w:r>
              <w:rPr>
                <w:sz w:val="22"/>
                <w:szCs w:val="22"/>
              </w:rPr>
              <w:t>ponder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涉及複習和對摘要加以思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測（</w:t>
            </w:r>
            <w:r>
              <w:rPr>
                <w:sz w:val="22"/>
                <w:szCs w:val="22"/>
              </w:rPr>
              <w:t>predict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（</w:t>
            </w:r>
            <w:r>
              <w:rPr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（</w:t>
            </w:r>
            <w:r>
              <w:rPr>
                <w:sz w:val="22"/>
                <w:szCs w:val="22"/>
              </w:rPr>
              <w:t>prov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和教師默讀一篇文章，然後彼此質問這篇文章的有關問題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.</w:t>
      </w:r>
      <w:r>
        <w:rPr/>
        <w:t>非定序教學：依據文本、教學目的、學習者能力選用教學策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14"/>
        <w:gridCol w:w="45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形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選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  <w:t>插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閱讀的目的或計畫</w:t>
            </w:r>
          </w:p>
          <w:p>
            <w:pPr>
              <w:pStyle w:val="Normal"/>
              <w:rPr/>
            </w:pPr>
            <w:r>
              <w:rPr/>
              <w:t>消除閱讀恐懼且激起閱讀興趣</w:t>
            </w:r>
          </w:p>
          <w:p>
            <w:pPr>
              <w:pStyle w:val="Normal"/>
              <w:rPr/>
            </w:pPr>
            <w:r>
              <w:rPr/>
              <w:t>建立或激發背景知識和經驗</w:t>
            </w:r>
          </w:p>
          <w:p>
            <w:pPr>
              <w:pStyle w:val="Normal"/>
              <w:rPr/>
            </w:pPr>
            <w:r>
              <w:rPr/>
              <w:t>．分享查閱資料</w:t>
            </w:r>
          </w:p>
          <w:p>
            <w:pPr>
              <w:pStyle w:val="Normal"/>
              <w:rPr/>
            </w:pPr>
            <w:r>
              <w:rPr/>
              <w:t>．針對主題發表生活經驗</w:t>
            </w:r>
          </w:p>
          <w:p>
            <w:pPr>
              <w:pStyle w:val="Normal"/>
              <w:rPr/>
            </w:pPr>
            <w:r>
              <w:rPr/>
              <w:t>使用文章結構（預覽文章大綱）</w:t>
            </w:r>
          </w:p>
          <w:p>
            <w:pPr>
              <w:pStyle w:val="Normal"/>
              <w:rPr/>
            </w:pPr>
            <w:r>
              <w:rPr/>
              <w:t>瀏覽文章插圖</w:t>
            </w:r>
          </w:p>
          <w:p>
            <w:pPr>
              <w:pStyle w:val="Normal"/>
              <w:rPr/>
            </w:pP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．標題預測</w:t>
            </w:r>
          </w:p>
          <w:p>
            <w:pPr>
              <w:pStyle w:val="Normal"/>
              <w:rPr/>
            </w:pPr>
            <w:r>
              <w:rPr/>
              <w:t>．摘錄文本關鍵詞引導預測</w:t>
            </w:r>
          </w:p>
          <w:p>
            <w:pPr>
              <w:pStyle w:val="Normal"/>
              <w:rPr/>
            </w:pPr>
            <w:r>
              <w:rPr/>
              <w:t>．同題寫作</w:t>
            </w:r>
          </w:p>
          <w:p>
            <w:pPr>
              <w:pStyle w:val="Normal"/>
              <w:rPr/>
            </w:pPr>
            <w:r>
              <w:rPr/>
              <w:t>提問</w:t>
            </w:r>
          </w:p>
          <w:p>
            <w:pPr>
              <w:pStyle w:val="Normal"/>
              <w:rPr/>
            </w:pPr>
            <w:r>
              <w:rPr/>
              <w:t>文章聆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中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語篇、語段（語句</w:t>
            </w:r>
          </w:p>
          <w:p>
            <w:pPr>
              <w:pStyle w:val="Normal"/>
              <w:rPr/>
            </w:pPr>
            <w:r>
              <w:rPr/>
              <w:t>語詞）、語篇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（語詞語句）語段、語篇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語篇、語段（語句</w:t>
            </w:r>
          </w:p>
          <w:p>
            <w:pPr>
              <w:pStyle w:val="Normal"/>
              <w:rPr/>
            </w:pPr>
            <w:r>
              <w:rPr/>
              <w:t>語詞）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化閱讀方式（默讀、朗讀、輪讀）</w:t>
            </w:r>
          </w:p>
          <w:p>
            <w:pPr>
              <w:pStyle w:val="Normal"/>
              <w:rPr/>
            </w:pPr>
            <w:r>
              <w:rPr/>
              <w:t>記憶複誦</w:t>
            </w:r>
          </w:p>
          <w:p>
            <w:pPr>
              <w:pStyle w:val="Normal"/>
              <w:rPr/>
            </w:pPr>
            <w:r>
              <w:rPr/>
              <w:t>劃線</w:t>
            </w:r>
          </w:p>
          <w:p>
            <w:pPr>
              <w:pStyle w:val="Normal"/>
              <w:rPr/>
            </w:pPr>
            <w:r>
              <w:rPr/>
              <w:t>問題討論（建構主旨）</w:t>
            </w:r>
          </w:p>
          <w:p>
            <w:pPr>
              <w:pStyle w:val="Normal"/>
              <w:rPr/>
            </w:pPr>
            <w:r>
              <w:rPr/>
              <w:t>預測下文</w:t>
            </w:r>
          </w:p>
          <w:p>
            <w:pPr>
              <w:pStyle w:val="Normal"/>
              <w:rPr/>
            </w:pPr>
            <w:r>
              <w:rPr/>
              <w:t>分析文章發展脈絡（文章結構）</w:t>
            </w:r>
          </w:p>
          <w:p>
            <w:pPr>
              <w:pStyle w:val="Normal"/>
              <w:rPr/>
            </w:pPr>
            <w:r>
              <w:rPr/>
              <w:t>找出段落關鍵詞</w:t>
            </w:r>
          </w:p>
          <w:p>
            <w:pPr>
              <w:pStyle w:val="Normal"/>
              <w:rPr/>
            </w:pPr>
            <w:r>
              <w:rPr/>
              <w:t>語句、修辭（句義理解）</w:t>
            </w:r>
          </w:p>
          <w:p>
            <w:pPr>
              <w:pStyle w:val="Normal"/>
              <w:rPr/>
            </w:pPr>
            <w:r>
              <w:rPr/>
              <w:t>深究語詞（猜詞）</w:t>
            </w:r>
          </w:p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伸運用（讀者、語文、各領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說大意</w:t>
            </w:r>
          </w:p>
          <w:p>
            <w:pPr>
              <w:pStyle w:val="Normal"/>
              <w:rPr/>
            </w:pPr>
            <w:r>
              <w:rPr/>
              <w:t>經驗連結（讀者）</w:t>
            </w:r>
          </w:p>
          <w:p>
            <w:pPr>
              <w:pStyle w:val="Normal"/>
              <w:rPr/>
            </w:pPr>
            <w:r>
              <w:rPr/>
              <w:t>文章新命名</w:t>
            </w:r>
          </w:p>
          <w:p>
            <w:pPr>
              <w:pStyle w:val="Normal"/>
              <w:rPr/>
            </w:pPr>
            <w:r>
              <w:rPr/>
              <w:t>問題檢測</w:t>
            </w:r>
          </w:p>
          <w:p>
            <w:pPr>
              <w:pStyle w:val="Normal"/>
              <w:rPr/>
            </w:pPr>
            <w:r>
              <w:rPr/>
              <w:t>心得寫作</w:t>
            </w:r>
            <w:r>
              <w:rPr/>
              <w:t>/</w:t>
            </w:r>
            <w:r>
              <w:rPr/>
              <w:t>續寫（寫作）</w:t>
            </w:r>
          </w:p>
          <w:p>
            <w:pPr>
              <w:pStyle w:val="Normal"/>
              <w:rPr/>
            </w:pPr>
            <w:r>
              <w:rPr/>
              <w:t>表演（戲劇）</w:t>
            </w:r>
            <w:r>
              <w:rPr/>
              <w:t>/</w:t>
            </w:r>
            <w:r>
              <w:rPr/>
              <w:t>繪畫（美術）</w:t>
            </w:r>
          </w:p>
          <w:p>
            <w:pPr>
              <w:pStyle w:val="Normal"/>
              <w:rPr/>
            </w:pPr>
            <w:r>
              <w:rPr/>
              <w:t>評論或質疑文章</w:t>
            </w:r>
          </w:p>
        </w:tc>
      </w:tr>
    </w:tbl>
    <w:p>
      <w:pPr>
        <w:pStyle w:val="Normal"/>
        <w:rPr/>
      </w:pPr>
      <w:r>
        <w:rPr/>
        <w:t>資料來源：許美華（</w:t>
      </w:r>
      <w:r>
        <w:rPr/>
        <w:t>2004</w:t>
      </w:r>
      <w:r>
        <w:rPr/>
        <w:t>）、陳枝田（</w:t>
      </w:r>
      <w:r>
        <w:rPr/>
        <w:t>1999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例</w:t>
      </w:r>
    </w:p>
    <w:p>
      <w:pPr>
        <w:pStyle w:val="Normal"/>
        <w:ind w:firstLine="240"/>
        <w:jc w:val="both"/>
        <w:rPr/>
      </w:pPr>
      <w:r>
        <w:rPr/>
        <w:t>閱讀內涵：</w:t>
      </w:r>
    </w:p>
    <w:p>
      <w:pPr>
        <w:pStyle w:val="Normal"/>
        <w:ind w:firstLine="480"/>
        <w:jc w:val="both"/>
        <w:rPr/>
      </w:pPr>
      <w:r>
        <w:rPr/>
        <w:t>係由</w:t>
      </w:r>
      <w:r>
        <w:rPr>
          <w:b/>
        </w:rPr>
        <w:t>認字與理解</w:t>
      </w:r>
      <w:r>
        <w:rPr/>
        <w:t>兩部分組成。</w:t>
      </w:r>
    </w:p>
    <w:p>
      <w:pPr>
        <w:pStyle w:val="Normal"/>
        <w:ind w:firstLine="480"/>
        <w:jc w:val="both"/>
        <w:rPr/>
      </w:pPr>
      <w:r>
        <w:rPr/>
        <w:t>認字是將文章中的字，一個一個的念出來，並找到它的意義，要將每個字正確的認念出來，則要有這個字的知識，也就是要認識這個字。如果不認識時，則可依中國字的</w:t>
      </w:r>
      <w:r>
        <w:rPr>
          <w:b/>
        </w:rPr>
        <w:t>組字規則</w:t>
      </w:r>
      <w:r>
        <w:rPr/>
        <w:t>來猜，如有邊念邊。因此，認字需要一些字的知識（形、音、義），還包括</w:t>
      </w:r>
      <w:r>
        <w:rPr>
          <w:b/>
        </w:rPr>
        <w:t>中國字組成規則的知識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當讀者將文章中的字一個一個讀出來後，不表示就能理解這篇文章的意思，還需要內容知識、語文知識、策略知識及理解監控的能力才行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535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資料來源：柯華葳〈從心理學觀點談兒童閱讀能力的培養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六、舉例說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一）認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字的知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形、音、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字的規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組字規則：如</w:t>
            </w:r>
            <w:r>
              <w:rPr>
                <w:rFonts w:ascii="新細明體;PMingLiU" w:hAnsi="新細明體;PMingLiU" w:cs="新細明體;PMingLiU"/>
              </w:rPr>
              <w:t>刂</w:t>
            </w:r>
            <w:r>
              <w:rPr/>
              <w:t>都置於字的左邊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字音部的知識：如有「表」的字皆念成表，如錶、婊、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國的煤都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中國的鐵都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字義部的知識：如「金」部皆與金屬有關。</w:t>
            </w:r>
          </w:p>
        </w:tc>
      </w:tr>
    </w:tbl>
    <w:p>
      <w:pPr>
        <w:pStyle w:val="Normal"/>
        <w:jc w:val="both"/>
        <w:rPr/>
      </w:pPr>
      <w:r>
        <w:rPr/>
        <w:t>例外：未必一體適用，如由、釉、抽；獨體字也不適用，如凹、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（二）理解：</w:t>
      </w:r>
      <w:hyperlink r:id="rId3">
        <w:r>
          <w:rPr>
            <w:rStyle w:val="InternetLink"/>
          </w:rPr>
          <w:t>先前知識</w:t>
        </w:r>
      </w:hyperlink>
      <w:r>
        <w:rPr/>
        <w:t>＋理解監控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內容知識—</w:t>
      </w:r>
      <w:r>
        <w:rPr/>
        <w:t>主題之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部《儒林外史》的用意，只是要想養成這種社會心理。看他寫</w:t>
            </w:r>
            <w:r>
              <w:rPr>
                <w:rFonts w:ascii="標楷體" w:hAnsi="標楷體" w:cs="標楷體" w:eastAsia="標楷體"/>
                <w:u w:val="single"/>
              </w:rPr>
              <w:t>周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范進</w:t>
            </w:r>
            <w:r>
              <w:rPr>
                <w:rFonts w:ascii="標楷體" w:hAnsi="標楷體" w:cs="標楷體" w:eastAsia="標楷體"/>
              </w:rPr>
              <w:t>那種熱中的可憐，再看</w:t>
            </w:r>
            <w:r>
              <w:rPr>
                <w:rFonts w:ascii="標楷體" w:hAnsi="標楷體" w:cs="標楷體" w:eastAsia="標楷體"/>
                <w:u w:val="single"/>
              </w:rPr>
              <w:t>杜少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莊紹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虞博士</w:t>
            </w:r>
            <w:r>
              <w:rPr>
                <w:rFonts w:ascii="標楷體" w:hAnsi="標楷體" w:cs="標楷體" w:eastAsia="標楷體"/>
              </w:rPr>
              <w:t>諸人的學問人格，那樣高出八股功名之外……。這種見識，在二百年前，真是可驚可敬的了！（胡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鹿拿板凳擊倒溜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壇山海關，天下無敵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變甲    乾杯變乾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甲假的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語文知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語法知識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語詞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7226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詞彙結構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說明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合義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並列式（聯合式）：</w:t>
                  </w:r>
                  <w:r>
                    <w:rPr/>
                    <w:t>學習、上下、消息、艱難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主從式（偏正式）（前修飾後）：</w:t>
                  </w:r>
                  <w:r>
                    <w:rPr/>
                    <w:t>白菜、黑板、微笑、幼童、母親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動賓式（支配式）（前動，後名）：</w:t>
                  </w:r>
                  <w:r>
                    <w:rPr/>
                    <w:t>吃飯、賞鳥、招手、做家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動補式（補充式）（後補充前）：</w:t>
                  </w:r>
                  <w:r>
                    <w:rPr/>
                    <w:t>提高、飛過、聽見、伸出、受不了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b/>
                    </w:rPr>
                    <w:t>主謂式（陳述式）：</w:t>
                  </w:r>
                  <w:r>
                    <w:rPr/>
                    <w:t>地震、性急、腦震盪、頭痛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衍聲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聯綿詞：</w:t>
                  </w:r>
                  <w:r>
                    <w:rPr/>
                    <w:t>1.</w:t>
                  </w:r>
                  <w:r>
                    <w:rPr/>
                    <w:t>雙聲：彷彿、崎嶇；</w:t>
                  </w:r>
                  <w:r>
                    <w:rPr/>
                    <w:t>2.</w:t>
                  </w:r>
                  <w:r>
                    <w:rPr/>
                    <w:t>疊韻：逍遙、玫瑰</w:t>
                  </w:r>
                  <w:r>
                    <w:rPr/>
                    <w:t>3.</w:t>
                  </w:r>
                  <w:r>
                    <w:rPr/>
                    <w:t>非雙聲疊韻：狼籍、珊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擬聲詞（摹聲詞）：</w:t>
                  </w:r>
                  <w:r>
                    <w:rPr/>
                    <w:t>沙沙、呱呱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b/>
                    </w:rPr>
                    <w:t>音譯詞：</w:t>
                  </w:r>
                  <w:r>
                    <w:rPr/>
                    <w:t>沙發、伽藍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重疊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AA</w:t>
                  </w:r>
                  <w:r>
                    <w:rPr/>
                    <w:t>：關關雎鳩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ABB</w:t>
                  </w:r>
                  <w:r>
                    <w:rPr/>
                    <w:t>：暖洋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AAB</w:t>
                  </w:r>
                  <w:r>
                    <w:rPr/>
                    <w:t>：毛毛雨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A</w:t>
                  </w:r>
                  <w:r>
                    <w:rPr/>
                    <w:t>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</w:t>
                  </w:r>
                  <w:r>
                    <w:rPr/>
                    <w:t>：想一想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AABB</w:t>
                  </w:r>
                  <w:r>
                    <w:rPr/>
                    <w:t>：平平安安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派生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詞頭：阿寶、老師、所愛、第一、打擾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詞尾：兒子、花兒、石頭、醫生、作家、鼓手、當然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詞嵌：傻里傻氣、不三不四、七上八下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節縮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要字節縮：中教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840" w:leader="none"/>
                      <w:tab w:val="left" w:pos="3000" w:leader="none"/>
                      <w:tab w:val="left" w:pos="5160" w:leader="none"/>
                      <w:tab w:val="left" w:pos="7320" w:leader="none"/>
                    </w:tabs>
                    <w:jc w:val="both"/>
                    <w:rPr/>
                  </w:pPr>
                  <w:r>
                    <w:rPr/>
                    <w:t>數字節縮：三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並列節縮詞：中彰投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語句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7226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功能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直述句、疑問句、命令句、感嘆句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結構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敘事句、有無句、表態句及判斷句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語序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</w:rPr>
                    <w:t>謂</w:t>
                  </w:r>
                  <w:r>
                    <w:rPr>
                      <w:rFonts w:eastAsia="標楷體" w:cs="新細明體;PMingLiU" w:ascii="標楷體" w:hAnsi="標楷體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</w:rPr>
                    <w:t>賓（</w:t>
                  </w:r>
                  <w:r>
                    <w:rPr>
                      <w:rFonts w:eastAsia="標楷體" w:cs="新細明體;PMingLiU" w:ascii="標楷體" w:hAnsi="標楷體"/>
                    </w:rPr>
                    <w:t>S-V-O</w:t>
                  </w:r>
                  <w:r>
                    <w:rPr>
                      <w:rFonts w:ascii="標楷體" w:hAnsi="標楷體" w:cs="新細明體;PMingLiU" w:eastAsia="標楷體"/>
                    </w:rPr>
                    <w:t>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我上星期那台剛買的筆記型電腦借給他了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我那台上星期剛買的筆記型電腦借給他了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我上星期剛買的那台筆記型電腦借給他了。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斷詞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月花很香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女人沒有她的男人是野蠻人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的指甲剪斷掉了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這是個性問題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今天帶了一個大便當作午飯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把</w:t>
                  </w:r>
                  <w:r>
                    <w:rPr>
                      <w:rFonts w:eastAsia="標楷體" w:cs="新細明體;PMingLiU" w:ascii="標楷體" w:hAnsi="標楷體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</w:rPr>
                    <w:t>被</w:t>
                  </w:r>
                  <w:r>
                    <w:rPr>
                      <w:rFonts w:eastAsia="標楷體" w:cs="新細明體;PMingLiU" w:ascii="標楷體" w:hAnsi="標楷體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</w:rPr>
                    <w:t>了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那家書局開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那家書局沒開了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各種複句</w:t>
                  </w:r>
                </w:p>
              </w:tc>
              <w:tc>
                <w:tcPr>
                  <w:tcW w:w="7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/>
                    <w:t>因果句、條件句、目的句、轉折句、並列句、假設句、承接句、遞進句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點符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走了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走了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走了？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辭知識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城南，死郭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年四歲，舅奪母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我可以親你嗎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沒有回答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你是聾子啊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女：你是呆子啊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hyperlink r:id="rId4">
              <w:r>
                <w:rPr>
                  <w:rStyle w:val="InternetLink"/>
                </w:rPr>
                <w:t>文體知識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辨析</w:t>
              </w:r>
            </w:hyperlink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重慶</w:t>
            </w:r>
            <w:r>
              <w:rPr>
                <w:rFonts w:ascii="標楷體" w:hAnsi="標楷體" w:cs="新細明體;PMingLiU" w:eastAsia="標楷體"/>
              </w:rPr>
              <w:t>，又是一座有名的山城，周圍青山環抱，城下綠水圍繞。南有</w:t>
            </w:r>
            <w:r>
              <w:rPr>
                <w:rFonts w:ascii="標楷體" w:hAnsi="標楷體" w:cs="新細明體;PMingLiU" w:eastAsia="標楷體"/>
                <w:u w:val="single"/>
              </w:rPr>
              <w:t>長江</w:t>
            </w:r>
            <w:r>
              <w:rPr>
                <w:rFonts w:ascii="標楷體" w:hAnsi="標楷體" w:cs="新細明體;PMingLiU" w:eastAsia="標楷體"/>
              </w:rPr>
              <w:t>滾滾東去，北有</w:t>
            </w:r>
            <w:r>
              <w:rPr>
                <w:rFonts w:ascii="標楷體" w:hAnsi="標楷體" w:cs="新細明體;PMingLiU" w:eastAsia="標楷體"/>
                <w:u w:val="single"/>
              </w:rPr>
              <w:t>嘉陵江</w:t>
            </w:r>
            <w:r>
              <w:rPr>
                <w:rFonts w:ascii="標楷體" w:hAnsi="標楷體" w:cs="新細明體;PMingLiU" w:eastAsia="標楷體"/>
              </w:rPr>
              <w:t>滔滔而來，兩江匯流將重慶圍成一個彎月似的半島，好似兩條龍托起一座變換多嬌的海市蜃樓。每當旭日東昇，給市區林立的高樓大廈披上金色的朝霞，山城就顯出它雄偉的英姿。待到新月高懸，登上</w:t>
            </w:r>
            <w:r>
              <w:rPr>
                <w:rFonts w:ascii="標楷體" w:hAnsi="標楷體" w:cs="新細明體;PMingLiU" w:eastAsia="標楷體"/>
                <w:u w:val="single"/>
              </w:rPr>
              <w:t>枇杷山</w:t>
            </w:r>
            <w:r>
              <w:rPr>
                <w:rFonts w:ascii="標楷體" w:hAnsi="標楷體" w:cs="新細明體;PMingLiU" w:eastAsia="標楷體"/>
              </w:rPr>
              <w:t>公園俯瞰萬家燈火，恰似繁星閃閃，又使人類生飄然登天的幻景。而到秋去冬來，江霧繚繞，濃雲彌漫，水天一色，山城又時隱時現在一片霧海蒼茫之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問上段文字是屬於哪一種文體</w:t>
            </w:r>
            <w:r>
              <w:rPr>
                <w:rFonts w:eastAsia="標楷體" w:cs="標楷體" w:ascii="標楷體" w:hAnsi="標楷體"/>
              </w:rPr>
              <w:t>?(1)</w:t>
            </w:r>
            <w:r>
              <w:rPr>
                <w:rFonts w:ascii="標楷體" w:hAnsi="標楷體" w:cs="標楷體" w:eastAsia="標楷體"/>
              </w:rPr>
              <w:t xml:space="preserve">記敘文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說明文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議論文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抒情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結構知識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李白</w:t>
            </w:r>
            <w:r>
              <w:rPr>
                <w:rFonts w:eastAsia="標楷體"/>
                <w:sz w:val="22"/>
                <w:szCs w:val="22"/>
              </w:rPr>
              <w:t>〈菩薩蠻〉：「平林漠漠煙如織，寒山一帶傷心碧。暝色入高樓，有人樓上愁。」其寫景層次為何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A)</w:t>
            </w:r>
            <w:r>
              <w:rPr>
                <w:rFonts w:eastAsia="標楷體"/>
                <w:sz w:val="22"/>
                <w:szCs w:val="22"/>
              </w:rPr>
              <w:t>由小而大</w:t>
            </w:r>
            <w:r>
              <w:rPr>
                <w:rFonts w:eastAsia="標楷體"/>
                <w:sz w:val="22"/>
                <w:szCs w:val="22"/>
              </w:rPr>
              <w:t>(B)</w:t>
            </w:r>
            <w:r>
              <w:rPr>
                <w:rFonts w:eastAsia="標楷體"/>
                <w:sz w:val="22"/>
                <w:szCs w:val="22"/>
              </w:rPr>
              <w:t>由正而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C)</w:t>
            </w:r>
            <w:r>
              <w:rPr>
                <w:rFonts w:eastAsia="標楷體"/>
                <w:sz w:val="22"/>
                <w:szCs w:val="22"/>
              </w:rPr>
              <w:t>由遠而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D)</w:t>
            </w:r>
            <w:r>
              <w:rPr>
                <w:rFonts w:eastAsia="標楷體"/>
                <w:sz w:val="22"/>
                <w:szCs w:val="22"/>
              </w:rPr>
              <w:t>由內而外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策略知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畫線策略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畫修辭佳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偵錯策略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小胡有個不良的愛好，就是喜歡開快車。今天早上氣候不好，可是他仍然很快的把車從小路開出大路。同一期間有一輛汽車駛過，小胡努力剎車，可是車子太快了，終於撞上了那輛車。兩輛車都損壞不堪，還好大家都沒有受創。那個司機狠狠地責備小胡危險駕駛，造成這件不幸事情。小胡知道這是自己的缺點，後果可以十分嚴重，於是要求對方不要報警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預測推論策略（語法知識、</w:t>
            </w:r>
            <w:hyperlink r:id="rId6">
              <w:r>
                <w:rPr>
                  <w:rStyle w:val="InternetLink"/>
                </w:rPr>
                <w:t>結構知識</w:t>
              </w:r>
            </w:hyperlink>
            <w:r>
              <w:rPr/>
              <w:t>、內容知識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Cs/>
                </w:rPr>
                <w:t>句法預測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媽媽被連續劇的劇情迷住了：主角哭，她也哭：主角笑，她（        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然知識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北海道</w:t>
            </w:r>
            <w:r>
              <w:rPr>
                <w:rFonts w:ascii="標楷體" w:hAnsi="標楷體" w:cs="標楷體" w:eastAsia="標楷體"/>
                <w:bCs/>
              </w:rPr>
              <w:t>出產一種味道珍奇的鰻魚，海邊漁村的許多漁民都以捕撈鰻魚為生。鰻魚的生命非常脆弱，只要一離開深海區，要不了半天就會全部死亡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怪的是有一位老漁民天天出海捕撈鰻魚，返回岸邊後，他的鰻魚總是活蹦亂跳的。而其他幾家捕撈鰻魚的漁戶，無論如何處置捕撈到的鰻魚，回港後都全是死的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於鮮活的鰻魚價格要比死亡的鰻魚幾乎貴出一倍以上，所以沒幾年功夫，老漁民一家便成了遠近聞名的富翁。周圍的漁民做著同樣的營生，卻一直只能維持簡單的溫飽。老漁民在臨終之時，把秘訣傳授給了兒子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來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縮寫策略（語法知識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略讀並列的近義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對於這次的地震災情，她感到</w:t>
            </w:r>
            <w:r>
              <w:rPr>
                <w:rFonts w:ascii="標楷體" w:hAnsi="標楷體" w:cs="標楷體" w:eastAsia="標楷體"/>
                <w:u w:val="single"/>
              </w:rPr>
              <w:t>惶恐、不安與擔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略讀舉例性詞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家店的招牌菜很多，如宮保雞丁、辣炒年糕、燻烤鰻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略讀無關或重複的引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茶葉裡含有鞣質—單寧，它能抗菌、殺菌。</w:t>
            </w:r>
            <w:r>
              <w:rPr>
                <w:rFonts w:ascii="標楷體" w:hAnsi="標楷體" w:cs="新細明體;PMingLiU" w:eastAsia="標楷體"/>
                <w:u w:val="single"/>
              </w:rPr>
              <w:t>李時珍</w:t>
            </w:r>
            <w:r>
              <w:rPr>
                <w:rFonts w:ascii="標楷體" w:hAnsi="標楷體" w:cs="新細明體;PMingLiU" w:eastAsia="標楷體"/>
              </w:rPr>
              <w:t>在《本草綱目》中說：「茶主治喘急咳嗽、去痰垢。」據現在醫學界實驗，傷寒菌、霍亂菌和赤痢菌在茶葉中浸數分鐘後就失去活動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留句子的主要成份：主語＋謂語＋賓語（</w:t>
            </w:r>
            <w:r>
              <w:rPr>
                <w:rFonts w:cs="新細明體;PMingLiU" w:ascii="新細明體;PMingLiU" w:hAnsi="新細明體;PMingLiU"/>
              </w:rPr>
              <w:t>SV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b/>
              </w:rPr>
              <w:t>語句：誰＋做什麼；什麼＋怎麼樣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上數學課時宣布同學的考試成績。（賴慶雄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一：老師宣布。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二：宣布同學的成績。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三：老師宣布考試成績。（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四：老師宣布成績。（  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分層策略（結構知識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文是以說明為主要表達方式，著重解說事物、闡明事理的文章。它著重說明事物的形狀、性質、成因、關係、功用等問題。這一類文章從體裁上我們稱為說明文體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摘要策略（縮寫策略）（語法知識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我們先看到的是正面純白色的牌樓。這牌樓有五個大拱門，上面蓋著藍色的琉璃瓦。當中的拱門上有一個橫匾，題著「大中至正」四個大字。我為了看上面的琉璃頂，頭一直向後仰，好像站都站不住，更覺得牌樓的高大，自己的渺小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上下文策略（語法知識、內容知識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過句法猜詞（</w:t>
            </w:r>
            <w:r>
              <w:rPr/>
              <w:t>S</w:t>
            </w:r>
            <w:r>
              <w:rPr/>
              <w:t>＋</w:t>
            </w:r>
            <w:r>
              <w:rPr/>
              <w:t>V</w:t>
            </w:r>
            <w:r>
              <w:rPr/>
              <w:t>＋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算著（      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跑了。</w:t>
            </w:r>
          </w:p>
          <w:p>
            <w:pPr>
              <w:pStyle w:val="Normal"/>
              <w:jc w:val="both"/>
              <w:rPr/>
            </w:pPr>
            <w:r>
              <w:rPr/>
              <w:t>通過上下文線索來猜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妹妹想吃滷味，又想吃炸雞，</w:t>
            </w:r>
            <w:r>
              <w:rPr>
                <w:rFonts w:ascii="標楷體" w:hAnsi="標楷體" w:cs="標楷體" w:eastAsia="標楷體"/>
                <w:u w:val="single"/>
              </w:rPr>
              <w:t>猶豫不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</w:t>
      </w:r>
    </w:p>
    <w:p>
      <w:pPr>
        <w:pStyle w:val="Normal"/>
        <w:ind w:firstLine="480"/>
        <w:rPr/>
      </w:pPr>
      <w:r>
        <w:rPr/>
        <w:t>1.</w:t>
      </w:r>
      <w:r>
        <w:rPr/>
        <w:t>指標、知識與評量項目：依據</w:t>
      </w:r>
      <w:r>
        <w:rPr/>
        <w:t>Bloom</w:t>
      </w:r>
      <w:r>
        <w:rPr/>
        <w:t>認知領域教育目標分類（鄭圓鈴，</w:t>
      </w:r>
      <w:r>
        <w:rPr/>
        <w:t>2004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1-1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熟習常用生字語詞的形音義 </w:t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/>
              <w:t xml:space="preserve">E-1-6 </w:t>
            </w:r>
            <w:r>
              <w:rPr/>
              <w:t>認識並學會使用字典、百科全書等工具書，以輔助閱讀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</w:rPr>
              <w:t>能掌握文章要點，並熟習字詞句型</w:t>
            </w:r>
          </w:p>
          <w:p>
            <w:pPr>
              <w:pStyle w:val="Normal"/>
              <w:spacing w:lineRule="atLeas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E-2-7 </w:t>
            </w:r>
            <w:r>
              <w:rPr>
                <w:rFonts w:ascii="新細明體;PMingLiU" w:hAnsi="新細明體;PMingLiU" w:cs="新細明體;PMingLiU"/>
              </w:rPr>
              <w:t>能配合語言情境閱讀，並了解不同語言情境中字詞的正確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形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音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詞義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字形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字音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詞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1-2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讀懂課文內容，了解文章的大意 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1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掌握文章要點，並熟習字詞句型</w:t>
            </w:r>
          </w:p>
          <w:p>
            <w:pPr>
              <w:pStyle w:val="2"/>
              <w:ind w:left="720" w:hanging="72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4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掌握不同文體閱讀的方法，擴充閱讀範圍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1-7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掌握閱讀的基本技巧 </w:t>
            </w:r>
          </w:p>
          <w:p>
            <w:pPr>
              <w:pStyle w:val="2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2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調整讀書方法，提昇閱讀的速度和效能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3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認識基本文體的特色及寫作方式。 </w:t>
            </w:r>
          </w:p>
          <w:p>
            <w:pPr>
              <w:pStyle w:val="2"/>
              <w:ind w:left="720" w:hanging="72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5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利用不同的閱讀策略，增進閱讀的能力</w:t>
            </w:r>
          </w:p>
          <w:p>
            <w:pPr>
              <w:pStyle w:val="Normal"/>
              <w:spacing w:lineRule="atLeas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</w:rPr>
              <w:t>能熟練利用工具書，養成自我解決問題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學常識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法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辭法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義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段義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篇章義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文學常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語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修辭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句義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段義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篇章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F-1-2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擴充詞彙，正確的遣辭造句，並練習常用的基本句型 </w:t>
            </w:r>
          </w:p>
          <w:p>
            <w:pPr>
              <w:pStyle w:val="2"/>
              <w:ind w:left="720" w:hanging="72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F-1-3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認識各種文體的寫作要點，並練習寫作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F-1-4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練習運用各種表達方式習寫作文 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1-5 </w:t>
            </w:r>
            <w:r>
              <w:rPr>
                <w:rFonts w:ascii="新細明體;PMingLiU" w:hAnsi="新細明體;PMingLiU" w:cs="新細明體;PMingLiU"/>
              </w:rPr>
              <w:t>能概略分辨出作品中文句的錯誤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1-7 </w:t>
            </w:r>
            <w:r>
              <w:rPr>
                <w:rFonts w:ascii="新細明體;PMingLiU" w:hAnsi="新細明體;PMingLiU" w:cs="新細明體;PMingLiU"/>
              </w:rPr>
              <w:t>能認識並練習使用標點符號</w:t>
            </w:r>
          </w:p>
          <w:p>
            <w:pPr>
              <w:pStyle w:val="2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F-2-2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正確流暢的遣辭造句、安排段落、組織成篇 </w:t>
            </w:r>
          </w:p>
          <w:p>
            <w:pPr>
              <w:pStyle w:val="2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F-2-3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認識各種文體，並練習不同類型的寫作 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2-4 </w:t>
            </w:r>
            <w:r>
              <w:rPr>
                <w:rFonts w:ascii="新細明體;PMingLiU" w:hAnsi="新細明體;PMingLiU" w:cs="新細明體;PMingLiU"/>
              </w:rPr>
              <w:t>能應用各種表達方式練習寫作</w:t>
            </w:r>
          </w:p>
          <w:p>
            <w:pPr>
              <w:pStyle w:val="Normal"/>
              <w:spacing w:lineRule="atLeas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F-2-7 </w:t>
            </w:r>
            <w:r>
              <w:rPr>
                <w:rFonts w:ascii="新細明體;PMingLiU" w:hAnsi="新細明體;PMingLiU" w:cs="新細明體;PMingLiU"/>
              </w:rPr>
              <w:t>能了解標點符號的功能，並在寫作時恰當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文格式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點符號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作技巧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格式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應用文格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標點符號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寫作技巧（叙述、描寫、抒情、說明、議論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寫作格式（文章寫作歷程、主題、材料、文章結構（層次段落）、語言、病句分析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1-2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 xml:space="preserve">能讀懂課文內容，了解文章的大意 </w:t>
            </w:r>
          </w:p>
          <w:p>
            <w:pPr>
              <w:pStyle w:val="2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1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掌握文章要點，並熟習字詞句型</w:t>
            </w:r>
          </w:p>
          <w:p>
            <w:pPr>
              <w:pStyle w:val="2"/>
              <w:ind w:left="720" w:hanging="72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 xml:space="preserve">E-2-4 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能掌握不同文體閱讀的方法，擴充閱讀範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鑑賞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文鑑賞知識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說鑑賞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詩歌鑑賞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散文鑑賞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小說鑑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語文學習領域評量雙向細目表（鄭圓鈴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字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確認正確字</w:t>
              </w:r>
            </w:hyperlink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回憶形近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句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句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讀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確認正確讀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回憶形近字讀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回憶多音字讀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認識詞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確認語詞涵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詮釋語詞涵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比較語詞涵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分類語詞涵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成語涵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成語關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文化詞涵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詞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圖形涵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義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數字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新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能認識句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  <w:r>
              <w:rPr>
                <w:rFonts w:ascii="標楷體" w:hAnsi="標楷體" w:cs="標楷體" w:eastAsia="標楷體"/>
                <w:b/>
              </w:rPr>
              <w:t>詮釋句子涵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  <w:r>
              <w:rPr>
                <w:rFonts w:ascii="標楷體" w:hAnsi="標楷體" w:cs="標楷體" w:eastAsia="標楷體"/>
                <w:b/>
              </w:rPr>
              <w:t>推論句子要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  <w:r>
              <w:rPr>
                <w:rFonts w:ascii="標楷體" w:hAnsi="標楷體" w:cs="標楷體" w:eastAsia="標楷體"/>
                <w:b/>
              </w:rPr>
              <w:t>比較句子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  <w:r>
              <w:rPr>
                <w:rFonts w:ascii="標楷體" w:hAnsi="標楷體" w:cs="標楷體" w:eastAsia="標楷體"/>
                <w:b/>
              </w:rPr>
              <w:t>舉例句子特定觀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語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語氣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邏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能認識段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  <w:r>
              <w:rPr>
                <w:rFonts w:ascii="標楷體" w:hAnsi="標楷體" w:cs="標楷體" w:eastAsia="標楷體"/>
                <w:b/>
              </w:rPr>
              <w:t>摘要段落主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  <w:r>
              <w:rPr>
                <w:rFonts w:ascii="標楷體" w:hAnsi="標楷體" w:cs="標楷體" w:eastAsia="標楷體"/>
                <w:b/>
              </w:rPr>
              <w:t>推論段落觀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  <w:r>
              <w:rPr>
                <w:rFonts w:ascii="標楷體" w:hAnsi="標楷體" w:cs="標楷體" w:eastAsia="標楷體"/>
                <w:b/>
              </w:rPr>
              <w:t>推論段落標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  <w:r>
              <w:rPr>
                <w:rFonts w:ascii="標楷體" w:hAnsi="標楷體" w:cs="標楷體" w:eastAsia="標楷體"/>
                <w:b/>
              </w:rPr>
              <w:t>摘要段落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  <w:r>
              <w:rPr>
                <w:rFonts w:ascii="標楷體" w:hAnsi="標楷體" w:cs="標楷體" w:eastAsia="標楷體"/>
                <w:b/>
              </w:rPr>
              <w:t>解釋段落寫作模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言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韻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代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文言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韻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代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言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文化常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推論文化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推論文學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推論書體及六書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推論工具書常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典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慶習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風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修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舉例修辭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映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借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層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語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分類複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分類詞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分類句法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分類簡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義複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衍聲複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偏義複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性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語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判斷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無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敘事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態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寫作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實行恰當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實行恰當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實行恰當段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應用文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實行應用文格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柬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題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認識短文閱讀（題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現代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</w:t>
            </w:r>
            <w:r>
              <w:rPr>
                <w:rFonts w:ascii="標楷體" w:hAnsi="標楷體" w:cs="標楷體" w:eastAsia="標楷體"/>
              </w:rPr>
              <w:t>古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</w:t>
            </w:r>
            <w:r>
              <w:rPr>
                <w:rFonts w:ascii="標楷體" w:hAnsi="標楷體" w:cs="標楷體" w:eastAsia="標楷體"/>
              </w:rPr>
              <w:t>韻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要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論觀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詮釋短文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要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論觀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詮釋短文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要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論觀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詮釋短文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聆聽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</w:t>
            </w:r>
            <w:r>
              <w:rPr>
                <w:rFonts w:ascii="標楷體" w:hAnsi="標楷體" w:cs="標楷體" w:eastAsia="標楷體"/>
              </w:rPr>
              <w:t>分類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ascii="標楷體" w:hAnsi="標楷體" w:cs="標楷體" w:eastAsia="標楷體"/>
              </w:rPr>
              <w:t>總結要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</w:t>
            </w:r>
            <w:r>
              <w:rPr>
                <w:rFonts w:ascii="標楷體" w:hAnsi="標楷體" w:cs="標楷體" w:eastAsia="標楷體"/>
              </w:rPr>
              <w:t>解釋觀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</w:t>
            </w:r>
            <w:r>
              <w:rPr>
                <w:rFonts w:ascii="標楷體" w:hAnsi="標楷體" w:cs="標楷體" w:eastAsia="標楷體"/>
              </w:rPr>
              <w:t>比較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口語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口語訓練（複誦、問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2</w:t>
            </w:r>
            <w:r>
              <w:rPr>
                <w:rFonts w:ascii="標楷體" w:hAnsi="標楷體" w:cs="標楷體" w:eastAsia="標楷體"/>
              </w:rPr>
              <w:t>朗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3</w:t>
            </w:r>
            <w:r>
              <w:rPr>
                <w:rFonts w:ascii="標楷體" w:hAnsi="標楷體" w:cs="標楷體" w:eastAsia="標楷體"/>
              </w:rPr>
              <w:t>看圖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4</w:t>
            </w:r>
            <w:r>
              <w:rPr>
                <w:rFonts w:ascii="標楷體" w:hAnsi="標楷體" w:cs="標楷體" w:eastAsia="標楷體"/>
              </w:rPr>
              <w:t>短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5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語文能力評量（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  <w:t>（一）思考與閱讀能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40"/>
        <w:gridCol w:w="144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</w:t>
            </w:r>
            <w:r>
              <w:rPr/>
              <w:t>認知向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P</w:t>
            </w:r>
            <w:r>
              <w:rPr/>
              <w:t>（美國教育進展評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LS</w:t>
            </w:r>
            <w:r>
              <w:rPr/>
              <w:t>（促進國際閱讀素養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</w:t>
            </w:r>
            <w:r>
              <w:rPr>
                <w:w w:val="80"/>
              </w:rPr>
              <w:t>（國際學生評量計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、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一般瞭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提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詮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推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詮釋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論</w:t>
            </w:r>
          </w:p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者與文本連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詮釋、整合觀點和訊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視內容和結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檢驗、評估內容、語言和文本的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和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1.NAEP</w:t>
      </w:r>
      <w:r>
        <w:rPr/>
        <w:t>閱讀層面表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3150"/>
        <w:gridCol w:w="315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形成一般了解：就文本提出概括和整體的印象和了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展詮釋：擴展初步印象，對文本發展更完整的了解。將文本不同部分的資訊予以連結，焦點集中於特定的訊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讀者與文本連結：建立讀者和文本的連結，將文本與個人的知識和經驗相連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視內容和結構：檢視文本內容和結構，要求讀者作批判性的判斷、比較和對比，以及說明譏諷、幽默和組織產生的效果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寫出某一段的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解釋一篇文章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出故事的主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論兩段文字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證據支持採取某種行動的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文章內容與個人背景、知識和經驗作連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個人的角度來思考和反應，如敘述個人的感想等，必須根據文本回答問題才能得分。不問學生個人情感偏好的問題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客觀立場評鑑文本的品質和適切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決定文本為特定目的之有效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評鑑語文和文本的元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析作者的目的和風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不同文本間的比較，例如比較同一主題的一首詩和一篇故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PIRLS</w:t>
      </w:r>
      <w:r>
        <w:rPr>
          <w:rFonts w:cs="標楷體" w:eastAsia="標楷體"/>
        </w:rPr>
        <w:t>評量指標試題內容分析（資訊類）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直接提取的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：讀者是否能找出文中清楚寫出的訊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直接推論</w:t>
            </w:r>
            <w:r>
              <w:rPr>
                <w:rFonts w:cs="標楷體" w:eastAsia="標楷體"/>
                <w:b/>
              </w:rPr>
              <w:t>的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：讀者需要連結文中兩項以上的訊息，得到推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詮釋整合觀念訊息：</w:t>
            </w:r>
            <w:r>
              <w:rPr>
                <w:rFonts w:cs="標楷體" w:eastAsia="標楷體"/>
                <w:b/>
              </w:rPr>
              <w:t>讀者需要提取自己已知的知識，連結文中未明顯表達的訊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與評論文章內容語言脈絡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出故事的背景：</w:t>
            </w:r>
            <w:r>
              <w:rPr>
                <w:rFonts w:cs="標楷體" w:eastAsia="標楷體"/>
              </w:rPr>
              <w:t>是什麼（人時地物作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找出與閱讀目標有關的訊息：</w:t>
            </w:r>
            <w:r>
              <w:rPr>
                <w:rFonts w:cs="標楷體" w:eastAsia="標楷體"/>
              </w:rPr>
              <w:t>做什麼（事）、說什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找出特定的觀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搜尋字詞或句子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當文章明顯陳述出來時）找到主題句或主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推論</w:t>
            </w:r>
            <w:r>
              <w:rPr>
                <w:rFonts w:cs="標楷體" w:eastAsia="標楷體"/>
              </w:rPr>
              <w:t>某一件事件導致另一事件</w:t>
            </w:r>
            <w:r>
              <w:rPr>
                <w:rFonts w:cs="標楷體" w:eastAsia="標楷體"/>
              </w:rPr>
              <w:t>（為甚麼？理由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一連串的觀點後歸納出重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找出代名詞與主語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歸納文章的主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描述人物間的關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清楚分辨出文章整體訊息或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慮文中人物可選擇的其他行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較及對照文章訊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推測故事中的情緒或氣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詮釋文中訊息在真實世界的適用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評估文章所描述的事件真實發生的可能性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描述作者如何想出讓人出乎意料的結局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評斷文章中訊息的完整性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找出作者的觀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3.PISA</w:t>
      </w:r>
      <w:r>
        <w:rPr/>
        <w:t>評量指標及評分標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4"/>
        <w:gridCol w:w="33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的追蹤：係指學生能由文章脈絡中，發現解答問題的資訊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章的詮釋：係指讀者能建構出文章的意義，並且從文章的部分中得到結論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省與評價：能將文章與自己的經驗、知識與觀念關聯起來；對於文章陳述內容的有效性與評價，以及文章類型特徵的評斷，都是以明確的證據為基礎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：能發現彼此雖不相關聯，但卻清楚地提示的資訊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：能認識已經熟悉文章的主要思想與作者意圖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：能將文章中的訊息與一般日常生活中，普遍接受的知識關聯起來；以及能注意到問題與文章中的相關因素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：由文章中推論出答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：能在文章的主要思想有些不顯著的情況下，尚能掌握大意；同時也能以整篇文章的簡短結論為基礎，了解並掌握其與部分段落的關係與意義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：能對文章與超出文章外所顯示的知識，二者間關聯性的比較；以及能由個人經驗出發，以解釋文章中的某些特定的特徵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：能發現許多個別資訊，同時能將其彼此關聯起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：能關照文章不同段落的陳述，並加以統整，以辨識主要概念及不同段落間的關係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：能將文章中的特定特徵比較、解釋，以及賦予關聯性，或者能加以評價；以及能否正確了解文章，與熟悉的日常生活知識間的關係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：能在文章內容及形式不是很清楚的情況下，發現許多潛在的資訊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：能對文章部分段落，在顧及到文章整體原則下，對其中語意隱晦的地方，加以詮釋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：能對文章批判的評價，或者能在正式或一般知識的幫助下，透過文章顯露出的訊息，而形成假設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：能在文章內容和形式不是很清楚的情況下，判斷哪些內容對於回答問題是有關的，而且也能從文章中，發現深藏的資訊，並且加以組織成有意義的整體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：能全然且詳盡的了解一篇完全不熟悉主題及型態的文章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：能以特定的知識為基礎，產生批判的評價或形成假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22283;&#35486;&#25945;&#23416;1/&#38321;&#35712;&#25945;&#23416;/Fw_%20&#26376;&#26248;&#25928;&#25033;.eml" TargetMode="External"/><Relationship Id="rId4" Type="http://schemas.openxmlformats.org/officeDocument/2006/relationships/hyperlink" Target="../02&#35498;&#26126;&#25991;/&#25991;&#39636;&#27604;&#36611;.doc" TargetMode="External"/><Relationship Id="rId5" Type="http://schemas.openxmlformats.org/officeDocument/2006/relationships/hyperlink" Target="../02&#35498;&#26126;&#25991;/&#35498;&#26126;&#25991;&#25913;&#23531;.doc" TargetMode="External"/><Relationship Id="rId6" Type="http://schemas.openxmlformats.org/officeDocument/2006/relationships/hyperlink" Target="../in/&#25991;&#39636;&#25945;&#23416;2.doc" TargetMode="External"/><Relationship Id="rId7" Type="http://schemas.openxmlformats.org/officeDocument/2006/relationships/hyperlink" Target="../../97&#20316;&#25991;&#25945;&#23416;/2&#25945;&#26696;&#21312;/93&#32026;&#23652;&#27425;&#23416;&#32722;&#21934;/&#35486;&#22235;&#20057;/&#25991;&#31456;&#25490;&#27573;&#24207;001.doc" TargetMode="External"/><Relationship Id="rId8" Type="http://schemas.openxmlformats.org/officeDocument/2006/relationships/hyperlink" Target="../in/&#9678;&#35486;&#25991;&#25945;&#32946;&#30340;&#30332;&#23637;&#65293;&#65293;90&#24180;&#20195;&#32654;&#22283;&#30340;&#35486;&#25991;&#25945;&#32946;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5:00Z</dcterms:created>
  <dc:creator>YUM</dc:creator>
  <dc:description/>
  <dc:language>en-US</dc:language>
  <cp:lastModifiedBy>User</cp:lastModifiedBy>
  <dcterms:modified xsi:type="dcterms:W3CDTF">2013-10-30T10:05:00Z</dcterms:modified>
  <cp:revision>2</cp:revision>
  <dc:subject/>
  <dc:title>國語文評量與教學</dc:title>
</cp:coreProperties>
</file>