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新北市新店區北新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二學期行事曆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(1120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草案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954"/>
        <w:gridCol w:w="442"/>
        <w:gridCol w:w="2289"/>
        <w:gridCol w:w="2286"/>
        <w:gridCol w:w="2286"/>
        <w:gridCol w:w="2286"/>
        <w:gridCol w:w="2504"/>
        <w:gridCol w:w="2062"/>
      </w:tblGrid>
      <w:tr>
        <w:trPr>
          <w:tblHeader w:val="true"/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起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77" w:leader="none"/>
              </w:tabs>
              <w:snapToGrid w:val="false"/>
              <w:ind w:left="1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處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中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.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.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2/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程計畫上傳截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2/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春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2/15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放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園網站備份、伺服器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排佈置各學生工作站軟硬體教學環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96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老師、義交、導護志工開學前準備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拜訪愛心商店及檢視安全走廊配置圖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仁愛基金申請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掃具整理及申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飲水機濾心更換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電機、電梯保養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事務用品清點及補充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園設施檢查及修繕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園花木修剪、除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份高關懷青少年計畫月報表填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擬定健康中心計畫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.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.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2/18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開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2/19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晨會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會議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2/23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補上班上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友善校園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1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期子女教育補助費申請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2/1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開學註冊日，並依課表上課，分發教科書及教具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低收入戶、原住民、殘障學生確認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辦理學生轉進轉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班級教師提供班級家長教學計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學環境布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印發本學期教師進修行事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友善校園週宣導活動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自治市幹部期初會議及幹部集訓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週四資源回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期收費調查表及作業流程</w:t>
            </w:r>
          </w:p>
          <w:p>
            <w:pPr>
              <w:pStyle w:val="Normal"/>
              <w:snapToGrid w:val="false"/>
              <w:ind w:left="159" w:hanging="159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導師至校務行政系統登錄</w:t>
            </w:r>
          </w:p>
          <w:p>
            <w:pPr>
              <w:pStyle w:val="Normal"/>
              <w:snapToGrid w:val="false"/>
              <w:ind w:left="159" w:hanging="159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核算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份員工薪資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服務班開始上課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愛心媽媽補救教學行前籌備會議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組長會議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18~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2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梯次身心障礙學生鑑定安置報名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/22~3/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賦優異兒童申請提早入學鑑定受理報名資料購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2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班開始上課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懷小天使選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各班護理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各班身高體重視力測量時間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潔牙及含氟漱口水紀錄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含氟漱口水及及漱口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輕鬆遠眺開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.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2/28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放假一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會議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題月：運動樂活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召開教師成績考核會議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退休教師另予考核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晨檢簿檢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輟通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圖書館閱讀課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晨光共讀巡迴書箱開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補救教學學習測驗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內各資訊課程教材整備及教學環境設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本校網際網路主機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MAIL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伺服器管理維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紫錐花運動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召開交通安全、民主法治、品德教育委員會三合一期初會議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畢旅招標截止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3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社團招生截止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誠信小天使選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餐後潔牙、健康操開始實施</w:t>
            </w: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七星級掃區、廁所評比開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" w:leader="none"/>
              </w:tabs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導師至校務行政系統繳費模組修正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核算公勞健保費用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薪津入帳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月末統計、現金結存表、差額解釋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36" w:hanging="12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防治宣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開始測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05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領域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>2.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市內外介聘需求調查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>3.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上網填報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「市內、市外介聘、聯合甄選」委託情形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0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專業發展評鑑推動小組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電腦教室定期維修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.3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寒假作業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召開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度下學期性別平等委員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愛心商店宣導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4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班級級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課後社團開課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畢聯會暨畢典一籌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3/08</w:t>
            </w:r>
            <w:r>
              <w:rPr>
                <w:rFonts w:ascii="標楷體" w:hAnsi="標楷體" w:cs="標楷體" w:eastAsia="標楷體"/>
                <w:sz w:val="22"/>
              </w:rPr>
              <w:t>掃具修繕換領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午餐收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發下學費繳費單</w:t>
            </w:r>
          </w:p>
          <w:p>
            <w:pPr>
              <w:pStyle w:val="Normal"/>
              <w:snapToGrid w:val="false"/>
              <w:ind w:left="159" w:hanging="15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3/08</w:t>
            </w:r>
            <w:r>
              <w:rPr>
                <w:rFonts w:ascii="標楷體" w:hAnsi="標楷體" w:cs="標楷體" w:eastAsia="標楷體"/>
                <w:sz w:val="22"/>
              </w:rPr>
              <w:t>召開校務會議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繳納公勞健保保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/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救教學開始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47" w:hanging="13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組長會議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47" w:hanging="137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/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慶生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47" w:hanging="13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3/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家長日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47" w:hanging="13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班紫外燈照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一年級身高體重視力通知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測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12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任會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填報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次教師缺（超）額調查表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3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彭思瑜老師數學教學觀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陶怡蒨老師教學觀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年級畢旅籌備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社團後援會期初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繳交級會紀錄簿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抽查品德教育手冊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3/15</w:t>
            </w:r>
            <w:r>
              <w:rPr>
                <w:rFonts w:ascii="標楷體" w:hAnsi="標楷體" w:cs="標楷體" w:eastAsia="標楷體"/>
                <w:sz w:val="22"/>
              </w:rPr>
              <w:t>中央餐廚菜單審核會議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年級田徑對抗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定期維護飲水機、電梯、高壓電、發電機、監視系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16" w:hanging="106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三次特教推行委員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)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家長委員大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通知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測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19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晨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3/22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發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北市英語四格漫畫競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徵稿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61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吳瑜梃老師數學教學觀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羅文君老師美勞教學觀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3/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複合式防災演習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兒童節禮物票選週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樂樂棒球班際複賽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北新盃球類競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核算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員工薪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/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瑞文氏圖形推理測驗說明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案研討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測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通知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一年級視力不良就醫回條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>1.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教師超額介聘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平等教育宣導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3/2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3/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火炬計畫工作坊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龜山國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3/2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畢業生造冊給家長填寫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暫定分區英語讀者劇場競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正義小天使選拔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健身操觀摩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學年度六年級畢業生校外教學勞務採購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宣導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測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通知單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02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任會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4/04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兒童節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4/05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民族掃墓節放假二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會議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主題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兒童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晨檢簿檢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輟通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世界兒童畫展交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暫定組織創新及人力資源整合審查說明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北市教師英語繪本競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紫錐花運動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4/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兒童節慶祝大會暨模範兒童頒獎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4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召開班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樂樂足球班際複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出納月末統計、現金結存表、差額解釋表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繳納公勞健保保費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校財產月報表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薪津入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47" w:hanging="137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 w:before="36" w:after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徵稿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 w:before="36" w:after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4/0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組長會議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36" w:hanging="12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16" w:hanging="10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服務班教師鐘點費結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測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身高體重視力通知單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視力不良就醫回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製作傷病月報表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4.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9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領域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市內介聘校內初審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4/1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專業發展評鑑研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抽查品德教育手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4/12</w:t>
            </w:r>
            <w:r>
              <w:rPr>
                <w:rFonts w:ascii="標楷體" w:hAnsi="標楷體" w:cs="標楷體" w:eastAsia="標楷體"/>
                <w:sz w:val="22"/>
              </w:rPr>
              <w:t>掃具修繕換領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4/12</w:t>
            </w:r>
            <w:r>
              <w:rPr>
                <w:rFonts w:ascii="標楷體" w:hAnsi="標楷體" w:cs="標楷體" w:eastAsia="標楷體"/>
                <w:sz w:val="22"/>
              </w:rPr>
              <w:t>中央餐廚菜單審核會議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午餐收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定期維護飲水機、電梯、高壓電、發電機、監視系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慶生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 w:before="36" w:after="0"/>
              <w:ind w:left="19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徵稿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 w:before="36" w:after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恩輔導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卡徵選比賽收件開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年級潔牙衛生宣導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班紫外燈照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視力不良就醫回條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.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.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16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任會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市內介聘送件審查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1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期中評量試卷繳交截止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4/1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六年級家長填寫入國中資料截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北新自治市長選舉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小學班際拔河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核算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月員工薪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86" w:hanging="17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宣導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午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五年級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編輯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定安置申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暫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4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案研討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幼稚園身高體重視力測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追蹤一、二年級預防接種尚未完成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.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.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4/23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晨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4/24(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4/25(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期中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年資深優良教師審查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畢業生入國中名冊完成並進行線上及紙本資料予國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編輯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4/2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4/2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火炬計畫工作坊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雙峰國小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4/2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召開學生成績審查委員會討論畢業生特殊展能市長獎辦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4/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品德教育齊步走截止收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孝悌小天使選拔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北新自治市長選舉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4/22</w:t>
            </w:r>
            <w:r>
              <w:rPr>
                <w:rFonts w:ascii="標楷體" w:hAnsi="標楷體" w:cs="標楷體" w:eastAsia="標楷體"/>
                <w:sz w:val="22"/>
              </w:rPr>
              <w:t>世界地球日：能源宣導週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出納月末統計表：現金結存表、差額解釋表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核算公勞健保費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校對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年級特教宣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辦理衛生生理講座（五年級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收集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視力不良就醫回條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.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會議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題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孝親感恩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晨檢簿檢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輟通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4/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數習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7.17.27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暫定新北市英語讀者劇場競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科展送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暫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編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紫錐花運動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4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召開班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5/04</w:t>
            </w:r>
            <w:r>
              <w:rPr>
                <w:rFonts w:ascii="標楷體" w:hAnsi="標楷體" w:cs="標楷體" w:eastAsia="標楷體"/>
                <w:sz w:val="22"/>
              </w:rPr>
              <w:t>票選北新自治市長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薪津入帳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繳納公勞健保保費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校財產月報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組長會議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校對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5/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感恩輔導活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卡徵選比賽收件截止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36" w:hanging="12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36" w:hanging="12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服務班教師鐘點費結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製作傷病統計報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甄選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小護士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07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領域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市外介聘教師上網填報資料及檢件送人事室初審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5/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英習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8.18.28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5/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畢業證書英文姓名上傳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校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60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林于婷老師國語教學觀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1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蘇月琴老師鄉土教學觀摩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60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林顧亭老師國語教學觀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5/10</w:t>
            </w:r>
            <w:r>
              <w:rPr>
                <w:rFonts w:ascii="標楷體" w:hAnsi="標楷體" w:cs="標楷體" w:eastAsia="標楷體"/>
                <w:sz w:val="22"/>
              </w:rPr>
              <w:t>掃具修繕換領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國中小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人制足球對抗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定期維護飲水機、電梯、高壓電、發電機、監視系統</w:t>
            </w:r>
          </w:p>
          <w:p>
            <w:pPr>
              <w:pStyle w:val="Normal"/>
              <w:snapToGrid w:val="false"/>
              <w:ind w:left="159" w:hanging="15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辦理幼稚園午餐食材採購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母親卡優勝展覽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慶生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印刷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服務班教師鐘點費結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班紫外燈照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小護士訓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.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.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12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母親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5/14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任會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5/17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消防體驗研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1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習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9.19.29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畢業證書交廠商印製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校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放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務志願調查表及積分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發畢業生國中入學通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校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30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廖建坤老師教學觀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新舊自治市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5/17</w:t>
            </w:r>
            <w:r>
              <w:rPr>
                <w:rFonts w:ascii="標楷體" w:hAnsi="標楷體" w:cs="標楷體" w:eastAsia="標楷體"/>
                <w:sz w:val="22"/>
              </w:rPr>
              <w:t>中央餐廚菜單審核會議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午餐收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5/17</w:t>
            </w:r>
            <w:r>
              <w:rPr>
                <w:rFonts w:ascii="標楷體" w:hAnsi="標楷體" w:cs="標楷體" w:eastAsia="標楷體"/>
                <w:sz w:val="22"/>
              </w:rPr>
              <w:t>消防體驗研習（必要性教師研習）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核算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員工薪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馨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出刊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36" w:hanging="12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—幸福家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宣導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5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組長會議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案研討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賦優異兒童通過提早入學鑑定入學報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發回二年級綠色預防接種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辦理衛生講座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）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.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.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21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晨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102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學年度市外介聘送件審查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18"/>
                <w:sz w:val="22"/>
              </w:rPr>
              <w:t>人</w:t>
            </w:r>
            <w:r>
              <w:rPr>
                <w:rFonts w:eastAsia="標楷體" w:cs="標楷體" w:ascii="標楷體" w:hAnsi="標楷體"/>
                <w:spacing w:val="18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5/2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5/2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社習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.20.30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5/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生成績審查委員會審查特殊展能市長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刊校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509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林莉薇老師數學教學觀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感恩小天使選拔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品德教育手冊抽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核算公勞健保費用</w:t>
            </w:r>
          </w:p>
          <w:p>
            <w:pPr>
              <w:pStyle w:val="Normal"/>
              <w:snapToGrid w:val="false"/>
              <w:ind w:left="159" w:hanging="15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辦理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學年度中央餐廚招標採購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憂鬱自傷防治宣導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/2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教小天使選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追蹤視力不良就醫回條未繳交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班上導師將身高體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重視力登入健康紀錄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本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.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恩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主題月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際文教月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◎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為反毒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晨檢簿檢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輟通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5/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自習、生習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01.11.21.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/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六年級作文抽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.12.22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5/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年級國語文、四年級英語文能力檢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5/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六年級畢業考試卷繳交截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5/3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火炬工作坊直潭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5/29-3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審核教師積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月為反毒月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育部規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6/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紫錐花運動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環境教育成果彚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薪津入帳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出納月末統計表：現金結存表、差額解釋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關懷青少年計畫月報表填報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服務班教師鐘點費結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健康紀錄本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潔牙含氟漱口水紀錄表及護理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04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任會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6/04(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6/05(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畢業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會議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03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習共同體研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6/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年級數學能力檢測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6/0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至五年級作文抽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號碼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2.12.22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6/07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畢業生成績完成及匯整受獎名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市長獎名單給市府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分發畢業生國中入學通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補救教學第二次學習成長測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4-6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年級召開班會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6/07</w:t>
            </w:r>
            <w:r>
              <w:rPr>
                <w:rFonts w:ascii="標楷體" w:hAnsi="標楷體" w:cs="標楷體" w:eastAsia="標楷體"/>
                <w:sz w:val="22"/>
              </w:rPr>
              <w:t>掃具修繕換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繳納公勞健保保費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校財產月報表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期末行政及班級財產盤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志工組長會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製作傷病統計報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班紫外燈照射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.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11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領域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6/12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端午節放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6/14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級職務編排、遴選教材、課程計畫撰寫分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1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前繳交一至五年級期末評量試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6/1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級職務編排、遴選教材、課程計畫撰寫分配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電子校刊出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品德教育手冊抽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6/11</w:t>
            </w:r>
            <w:r>
              <w:rPr>
                <w:rFonts w:ascii="標楷體" w:hAnsi="標楷體" w:cs="標楷體" w:eastAsia="標楷體"/>
                <w:sz w:val="22"/>
              </w:rPr>
              <w:t>午餐服務隊組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定期維護飲水機、電梯、高壓電、發電機、監視系統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6/13</w:t>
            </w:r>
            <w:r>
              <w:rPr>
                <w:rFonts w:ascii="標楷體" w:hAnsi="標楷體" w:cs="標楷體" w:eastAsia="標楷體"/>
                <w:sz w:val="22"/>
              </w:rPr>
              <w:t>召開空間協調委員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校慶生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141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資源班學生初篩作業報名截止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9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6/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救教學最後一天上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請班上導師將身高體重視力登入健康紀錄本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.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.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18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主任會報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6/19(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6/20(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2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u w:val="single"/>
              </w:rPr>
              <w:t>期末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6/21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程發展委員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6/21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14:10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校務會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1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藝能科交成績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6/22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至五年級上傳成績單截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山區語文競賽報名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社會組除外，暫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交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反省小天使選拔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週四資源回收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6/21</w:t>
            </w:r>
            <w:r>
              <w:rPr>
                <w:rFonts w:ascii="標楷體" w:hAnsi="標楷體" w:cs="標楷體" w:eastAsia="標楷體"/>
                <w:sz w:val="22"/>
              </w:rPr>
              <w:t>中央餐廚暨合作社期末檢討會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120" w:hanging="24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6/18</w:t>
            </w:r>
            <w:r>
              <w:rPr>
                <w:rFonts w:ascii="標楷體" w:hAnsi="標楷體" w:cs="標楷體" w:eastAsia="標楷體"/>
                <w:sz w:val="22"/>
              </w:rPr>
              <w:t>午餐服務隊組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核算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員工薪津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核算公勞健保費用</w:t>
            </w:r>
          </w:p>
          <w:p>
            <w:pPr>
              <w:pStyle w:val="Normal"/>
              <w:snapToGrid w:val="false"/>
              <w:ind w:left="159" w:hanging="1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6/21</w:t>
            </w:r>
            <w:r>
              <w:rPr>
                <w:rFonts w:ascii="標楷體" w:hAnsi="標楷體" w:cs="標楷體" w:eastAsia="標楷體"/>
                <w:sz w:val="22"/>
              </w:rPr>
              <w:t>校務會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/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班課程結束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案研討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11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年度三、五年段特教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疑似特教生安置會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各班護理包清潔並補充護理包內用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各班健康紀錄本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.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.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6/25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師晨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6/28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休業式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7/01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教學準備日第一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晨檢簿檢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中輟通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6/24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印製成績單及檢閱成績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各班繳交教師手冊、晨檢簿、巡迴書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5.6/28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二、四年交編班資料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文山區原住民語支援教師聯合甄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導護及交通服務隊隊器材清點及整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假期安全校外生活須知宣導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召開交通安全、民主法治、品德教育委員會三合一期末會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週四資源回收、大型垃圾回收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全校大掃除暨掃具總整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出納月末統計表：現金結存表、差額解釋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改選停車管理委員會委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後照顧服務班教師鐘點費結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/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源班進行校內特殊生篩選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6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12:40-13: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末特教推行委員會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6/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年級特教宣導</w:t>
            </w:r>
          </w:p>
          <w:p>
            <w:pPr>
              <w:pStyle w:val="Normal"/>
              <w:tabs>
                <w:tab w:val="clear" w:pos="480"/>
                <w:tab w:val="left" w:pos="177" w:leader="none"/>
              </w:tabs>
              <w:snapToGrid w:val="false"/>
              <w:spacing w:lineRule="atLeast" w:line="0"/>
              <w:ind w:left="169" w:hanging="15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6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年級特教宣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製作傷病統計報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回收各班潔牙及含氟紀錄表並登錄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製作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學年傷病統計總表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7:00Z</dcterms:created>
  <dc:creator>tspes</dc:creator>
  <dc:description/>
  <cp:keywords/>
  <dc:language>en-US</dc:language>
  <cp:lastModifiedBy>陳玉芳</cp:lastModifiedBy>
  <cp:lastPrinted>2012-11-19T08:55:00Z</cp:lastPrinted>
  <dcterms:modified xsi:type="dcterms:W3CDTF">2012-11-23T01:47:00Z</dcterms:modified>
  <cp:revision>17</cp:revision>
  <dc:subject/>
  <dc:title>新北市新店區北新國民小學101學年度第二學期行事曆(1118草案)</dc:title>
</cp:coreProperties>
</file>