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北新國民小學</w:t>
      </w:r>
      <w:r>
        <w:rPr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｢吾愛吾師｣教師節慶祝活動實施計畫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pacing w:lineRule="exact" w:line="4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學年度行事曆</w:t>
      </w:r>
    </w:p>
    <w:p>
      <w:pPr>
        <w:pStyle w:val="Normal"/>
        <w:widowControl/>
        <w:spacing w:lineRule="exact" w:line="4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校輔導處活動年度工作計畫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標：</w:t>
      </w:r>
    </w:p>
    <w:p>
      <w:pPr>
        <w:pStyle w:val="Normal"/>
        <w:widowControl/>
        <w:spacing w:lineRule="exact" w:line="460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培養兒童心存感恩心，激發兒童尊師、敬師的情操。</w:t>
      </w:r>
    </w:p>
    <w:p>
      <w:pPr>
        <w:pStyle w:val="Normal"/>
        <w:widowControl/>
        <w:spacing w:lineRule="exact" w:line="4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培養學生「敬」老師，老師「愛」學生的倫理精神。</w:t>
      </w:r>
    </w:p>
    <w:p>
      <w:pPr>
        <w:pStyle w:val="Normal"/>
        <w:widowControl/>
        <w:spacing w:lineRule="exact" w:line="4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助兒童在老師潛移默化中，學習待人處事的方法。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辦理單位：</w:t>
      </w:r>
    </w:p>
    <w:p>
      <w:pPr>
        <w:pStyle w:val="Normal"/>
        <w:widowControl/>
        <w:spacing w:lineRule="exact" w:line="4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辦單位：輔導處</w:t>
      </w:r>
    </w:p>
    <w:p>
      <w:pPr>
        <w:pStyle w:val="Normal"/>
        <w:widowControl/>
        <w:spacing w:lineRule="exact" w:line="4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辦單位：學務處、總務處、家長會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活動對象：全校教職員工、學生。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活動期程：</w:t>
      </w:r>
      <w:r>
        <w:rPr>
          <w:rFonts w:eastAsia="標楷體" w:cs="新細明體;PMingLiU" w:ascii="標楷體" w:hAnsi="標楷體"/>
          <w:kern w:val="0"/>
        </w:rPr>
        <w:t>102/09/23(</w:t>
      </w:r>
      <w:r>
        <w:rPr>
          <w:rFonts w:ascii="標楷體" w:hAnsi="標楷體" w:cs="新細明體;PMingLiU" w:eastAsia="標楷體"/>
          <w:kern w:val="0"/>
        </w:rPr>
        <w:t>星期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02/10/4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六、實施方式及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052"/>
        <w:gridCol w:w="5953"/>
        <w:gridCol w:w="1276"/>
        <w:gridCol w:w="877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題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子公告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跑馬燈祝福教職員工教師節快樂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-9/2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敬師壁報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節特刊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-9/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師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愛的任務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位小朋友發給一張愛的任務卡，每幫老師做一件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以是不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的老師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便可請老師認證簽名或蓋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集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簽章的小朋友，可至輔導處兌換小禮物。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集滿愛的任務卡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班級可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校長合照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-9/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師節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敬師卡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班填寫敬師祝福卡片，寫出心中對老師的感謝與祝福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-9/2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進教師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介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穿堂張貼新進教師簡介資料，提供師生認識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-10/0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猜猜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我是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穿堂貼出老師小時候的照片，讓全校學生猜猜照片的老師本尊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-10/0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團表演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拉丁舞蹈團擔綱演出，再由學生朗讀一段感謝老師的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生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語寄情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節前一天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各班班長負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獻花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卡片給老師，向老師表達敬意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生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敬師敬禮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校長與家長會長親自致贈教師節禮物，感謝老師平日的辛勞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</w:tr>
    </w:tbl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七、經費：由本處自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6"/>
        <w:gridCol w:w="696"/>
        <w:gridCol w:w="816"/>
        <w:gridCol w:w="696"/>
        <w:gridCol w:w="1049"/>
        <w:gridCol w:w="14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      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子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橡皮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虹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的任務獎品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彩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各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     計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2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本計畫陳  校長核可後實施，修正時亦同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事務組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會計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新北市新店區北新</w:t>
      </w:r>
      <w:r>
        <w:rPr>
          <w:rFonts w:cs="標楷體" w:eastAsia="標楷體"/>
          <w:b/>
          <w:sz w:val="32"/>
          <w:szCs w:val="32"/>
        </w:rPr>
        <w:t>國民小學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教師節</w:t>
      </w:r>
      <w:r>
        <w:rPr>
          <w:rFonts w:cs="標楷體" w:eastAsia="標楷體"/>
          <w:b/>
          <w:sz w:val="32"/>
          <w:szCs w:val="32"/>
        </w:rPr>
        <w:t>慶祝</w:t>
      </w:r>
      <w:r>
        <w:rPr>
          <w:rFonts w:cs="標楷體" w:eastAsia="標楷體"/>
          <w:b/>
          <w:sz w:val="32"/>
          <w:szCs w:val="32"/>
        </w:rPr>
        <w:t>活動實施計</w:t>
      </w:r>
      <w:r>
        <w:rPr>
          <w:rFonts w:cs="標楷體" w:eastAsia="標楷體"/>
          <w:b/>
          <w:sz w:val="32"/>
          <w:szCs w:val="32"/>
        </w:rPr>
        <w:t>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80"/>
        <w:ind w:firstLine="240"/>
        <w:rPr>
          <w:rFonts w:eastAsia="標楷體" w:cs="標楷體"/>
        </w:rPr>
      </w:pPr>
      <w:r>
        <w:rPr>
          <w:rFonts w:ascii="標楷體" w:hAnsi="標楷體" w:cs="標楷體" w:eastAsia="標楷體"/>
        </w:rPr>
        <w:t>（一）依據本</w:t>
      </w:r>
      <w:r>
        <w:rPr>
          <w:rFonts w:cs="標楷體" w:eastAsia="標楷體"/>
        </w:rPr>
        <w:t>校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行事曆</w:t>
      </w:r>
      <w:r>
        <w:rPr>
          <w:rFonts w:cs="標楷體" w:eastAsia="標楷體"/>
        </w:rPr>
        <w:t>計劃辦理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依據本校輔導室活動年度計畫辦理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培養兒童心存感恩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激發兒童尊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敬師的情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培養學生「敬」老師，老師「愛」學生的倫理精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兒童在老師潛移默化中學習待人處事的方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主辦單位：輔導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協辦單位：學務處、總務處、家長會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五、活動期程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02/09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/10/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ascii="標楷體" w:hAnsi="標楷體" w:cs="標楷體" w:eastAsia="標楷體"/>
        </w:rPr>
        <w:t>活動對象：全校教職員工、學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活動主題：（一）宣導活動  （二）</w:t>
      </w:r>
      <w:r>
        <w:rPr>
          <w:rFonts w:cs="標楷體" w:eastAsia="標楷體"/>
        </w:rPr>
        <w:t>敬師活動</w:t>
      </w:r>
    </w:p>
    <w:p>
      <w:pPr>
        <w:pStyle w:val="Normal"/>
        <w:spacing w:lineRule="exact" w:line="4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八、實施方式及內容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19"/>
        <w:gridCol w:w="3384"/>
        <w:gridCol w:w="1106"/>
        <w:gridCol w:w="1276"/>
        <w:gridCol w:w="1134"/>
        <w:gridCol w:w="99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導活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公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馬燈祝福教職員工教師節快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職員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9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師壁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特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9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敬師活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語寄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當天，由各班班長負責獻花及卡片給老師，向老師表達敬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師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全班填寫敬師祝福卡片，寫出心中對老師的感謝與祝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9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師奉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與家長會長親自奉茶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教師節禮物，感謝老師平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辛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表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拉丁舞蹈團擔綱演出，再由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朗讀一段感謝老師的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的任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小朋友發給一張愛的任務卡，每幫老師做一件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是不同的老師喔</w:t>
            </w:r>
            <w:r>
              <w:rPr>
                <w:rFonts w:eastAsia="標楷體" w:cs="標楷體" w:ascii="標楷體" w:hAnsi="標楷體"/>
              </w:rPr>
              <w:t>!)</w:t>
            </w:r>
            <w:r>
              <w:rPr>
                <w:rFonts w:ascii="標楷體" w:hAnsi="標楷體" w:cs="標楷體" w:eastAsia="標楷體"/>
              </w:rPr>
              <w:t>，便可請老師認證簽名或蓋章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集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簽章的小朋友，可至輔導處兌換獎勵卡和小禮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集滿愛的任務卡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班級可於慶生會當天頒獎，並與校長合照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進教師介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穿堂張貼新進教師簡介資料，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師生認識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1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猜猜我是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貼出校園中老師小時候的照片，讓全校學生猜猜照片的老師本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1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經費：</w:t>
      </w:r>
      <w:r>
        <w:rPr>
          <w:rFonts w:ascii="標楷體" w:hAnsi="標楷體" w:cs="標楷體" w:eastAsia="標楷體"/>
        </w:rPr>
        <w:t>由本校地方教育發展基金－學生活動費項下支出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96"/>
        <w:gridCol w:w="943"/>
        <w:gridCol w:w="924"/>
        <w:gridCol w:w="1015"/>
        <w:gridCol w:w="2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動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彩虹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任務獎品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粉彩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藍各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3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杯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茶包經費由家長會支援；獻花花材由各班班親會處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</w:rPr>
        <w:t>本計畫陳 校長核可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5:00Z</dcterms:created>
  <dc:creator>user</dc:creator>
  <dc:description/>
  <cp:keywords/>
  <dc:language>en-US</dc:language>
  <cp:lastModifiedBy>tree</cp:lastModifiedBy>
  <cp:lastPrinted>2013-09-14T08:37:00Z</cp:lastPrinted>
  <dcterms:modified xsi:type="dcterms:W3CDTF">2013-09-16T02:00:00Z</dcterms:modified>
  <cp:revision>24</cp:revision>
  <dc:subject/>
  <dc:title>臺北市幸安國民小學教師節活動實施計劃</dc:title>
</cp:coreProperties>
</file>