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補助直轄市、縣市國小學補校推動社區多功能學習中心計畫申請表</w:t>
      </w:r>
    </w:p>
    <w:p>
      <w:pPr>
        <w:pStyle w:val="Normal"/>
        <w:kinsoku w:val="false"/>
        <w:snapToGrid w:val="false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900"/>
        <w:gridCol w:w="1260"/>
        <w:gridCol w:w="1080"/>
        <w:gridCol w:w="1085"/>
        <w:gridCol w:w="781"/>
        <w:gridCol w:w="2888"/>
      </w:tblGrid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學校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含網址及地址）</w:t>
            </w:r>
          </w:p>
        </w:tc>
        <w:tc>
          <w:tcPr>
            <w:tcW w:w="5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：新北市新店區北新國民小學</w:t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tspes.ntpc.edu.tw/default.asp</w:t>
              </w:r>
            </w:hyperlink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新北市新店區寶橋路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（或主任）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秀珠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918930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口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萬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區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人口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估社區民眾參與人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9189363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hiowju@gmail.com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9-289-283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心現況敘述（含坪數）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設置位置：大門進來第一間教室，位於一樓，在殘障坡道旁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空間大小：一間教室，約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坪。旁邊還有走廊、穿堂、花園等延伸空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設備管理：現為志工教室，具備基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陽春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設備，均列入財產、物品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場地安排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區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區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訊區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置物櫃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討論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、北新國小因為近捷運站、高速公路交通方便，學校環境設備齊全優良，民眾聚集活動。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ind w:left="490" w:hanging="4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規劃內容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規劃背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具閒置空間可設置社區多功能學習中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易</w:t>
            </w:r>
            <w:r>
              <w:rPr>
                <w:rFonts w:ascii="標楷體" w:hAnsi="標楷體" w:cs="標楷體" w:eastAsia="標楷體"/>
              </w:rPr>
              <w:t>於整合與運用政府與民間資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員可以</w:t>
            </w:r>
            <w:r>
              <w:rPr>
                <w:rFonts w:ascii="標楷體" w:hAnsi="標楷體" w:cs="標楷體" w:eastAsia="標楷體"/>
              </w:rPr>
              <w:t>轉化為師資或行政人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區</w:t>
            </w:r>
            <w:r>
              <w:rPr>
                <w:rFonts w:ascii="標楷體" w:hAnsi="標楷體" w:cs="標楷體" w:eastAsia="標楷體"/>
              </w:rPr>
              <w:t>家長與社區人際網絡密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運作策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織規劃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設置</w:t>
            </w:r>
            <w:r>
              <w:rPr>
                <w:rFonts w:ascii="標楷體" w:hAnsi="標楷體" w:cs="標楷體" w:eastAsia="標楷體"/>
              </w:rPr>
              <w:t>推動小組與</w:t>
            </w:r>
            <w:r>
              <w:rPr>
                <w:rFonts w:ascii="標楷體" w:hAnsi="標楷體" w:cs="標楷體" w:eastAsia="標楷體"/>
              </w:rPr>
              <w:t>專辦</w:t>
            </w:r>
            <w:r>
              <w:rPr>
                <w:rFonts w:ascii="標楷體" w:hAnsi="標楷體" w:cs="標楷體" w:eastAsia="標楷體"/>
              </w:rPr>
              <w:t>業務</w:t>
            </w:r>
            <w:r>
              <w:rPr>
                <w:rFonts w:ascii="標楷體" w:hAnsi="標楷體" w:cs="標楷體" w:eastAsia="標楷體"/>
              </w:rPr>
              <w:t>人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資人力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職教師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傑出</w:t>
            </w:r>
            <w:r>
              <w:rPr>
                <w:rFonts w:ascii="標楷體" w:hAnsi="標楷體" w:cs="標楷體" w:eastAsia="標楷體"/>
              </w:rPr>
              <w:t>志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環境設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ascii="標楷體" w:hAnsi="標楷體" w:cs="標楷體" w:eastAsia="標楷體"/>
              </w:rPr>
              <w:t>第一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線區隔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符合身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專屬空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規劃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方式多元（含講座、實作、參訪與成果發表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滿足民眾學習需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實施需求評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考量人口結構和社區特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內容符合多樣性（包含基本、興趣與貢獻等課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志工招募與培訓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區互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入社區專業技藝人士授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社區內其他組織機構之環境設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社區內其他組織機構保持互動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形象與行銷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學員組成興趣小組或自主學習團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強化課程之包裝、行銷與傳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運作模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要模式：志工模式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附屬模式：第三齡服務第三齡模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、課程類型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基礎生活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興趣</w:t>
            </w:r>
            <w:r>
              <w:rPr>
                <w:rFonts w:ascii="標楷體" w:hAnsi="標楷體" w:cs="標楷體" w:eastAsia="標楷體"/>
                <w:b/>
              </w:rPr>
              <w:t>特色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貢獻影響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政策宣導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30"/>
        <w:gridCol w:w="1134"/>
        <w:gridCol w:w="1276"/>
        <w:gridCol w:w="977"/>
        <w:gridCol w:w="1007"/>
        <w:gridCol w:w="3119"/>
        <w:gridCol w:w="591"/>
        <w:gridCol w:w="1276"/>
      </w:tblGrid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宣傳推廣規劃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跑馬燈文字宣傳。二、圍牆掛紅布條。三、大門附近設置燈箱招牌。四、分發簡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大中小學及異業策略聯盟。六、公告學校網站。七、設置訊息平台。八、需求調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Ps</w:t>
            </w:r>
            <w:r>
              <w:rPr>
                <w:rFonts w:ascii="標楷體" w:hAnsi="標楷體" w:cs="標楷體" w:eastAsia="標楷體"/>
              </w:rPr>
              <w:t>行銷：定位、夥伴、調查、區隔、排序、產品、價格、促銷、通路、權力、公共關係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過去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內接受本部或其他部會補助情形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僅選擇與本計畫有關空間設備：一、內政部火炬計畫重點學校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(1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育部特色學校與空間美學計畫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</w:rPr>
              <w:t>(103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新北市政府教育局社區學習中心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新北市圖書館改造計畫</w:t>
            </w:r>
            <w:r>
              <w:rPr>
                <w:rFonts w:eastAsia="標楷體" w:cs="標楷體" w:ascii="標楷體" w:hAnsi="標楷體"/>
                <w:color w:val="000000"/>
              </w:rPr>
              <w:t>230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</w:rPr>
              <w:t>(101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五、新北市志工教室改造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</w:rPr>
              <w:t>(102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新北市國際文化教室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</w:rPr>
              <w:t>(101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七、其他：視聽中心、智慧教室均數十萬元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校近期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績效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新北市社區學習中心學校。二、新北市終身教育輔導團樂齡教育組學校。</w:t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新北市國際教育輔導團新住民文教推廣組學校。四、內政部火炬計畫重點學校。</w:t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教育部閱讀亮點學校。六、教育部閱讀推手學校。七、新北市雲世代行動學習學校。</w:t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其他：新北市分區資訊教育、特殊教育、生命教育、品德教育、補救教學師資等中心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864235</wp:posOffset>
                      </wp:positionV>
                      <wp:extent cx="2996565" cy="2076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6640" cy="2076480"/>
                                <a:chOff x="0" y="0"/>
                                <a:chExt cx="2996640" cy="207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96640" cy="207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36840" y="0"/>
                                    <a:ext cx="1375560" cy="27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rFonts w:ascii="Times New Roman" w:hAnsi="Times New Roman" w:eastAsia="新細明體;PMingLiU" w:cs="Times New Roman"/>
                                          <w:color w:val="76923C"/>
                                          <w:lang w:val="en-US" w:eastAsia="zh-TW" w:bidi="ar-SA"/>
                                        </w:rPr>
                                        <w:t>指導委員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4920" y="504360"/>
                                    <a:ext cx="601920" cy="23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rFonts w:ascii="Times New Roman" w:hAnsi="Times New Roman" w:eastAsia="新細明體;PMingLiU" w:cs="Times New Roman"/>
                                          <w:color w:val="76923C"/>
                                          <w:lang w:val="en-US" w:eastAsia="zh-TW" w:bidi="ar-SA"/>
                                        </w:rPr>
                                        <w:t>主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331640" y="1354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0600" y="1003320"/>
                                    <a:ext cx="69804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rFonts w:ascii="Times New Roman" w:hAnsi="Times New Roman" w:eastAsia="新細明體;PMingLiU" w:cs="Times New Roman"/>
                                          <w:color w:val="76923C"/>
                                          <w:lang w:val="en-US" w:eastAsia="zh-TW" w:bidi="ar-SA"/>
                                        </w:rPr>
                                        <w:t>執行秘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331640" y="1857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04360"/>
                                    <a:ext cx="67104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rFonts w:ascii="Times New Roman" w:hAnsi="Times New Roman" w:eastAsia="新細明體;PMingLiU" w:cs="Times New Roman"/>
                                          <w:color w:val="76923C"/>
                                          <w:lang w:val="en-US" w:eastAsia="zh-TW" w:bidi="ar-SA"/>
                                        </w:rPr>
                                        <w:t>諮詢顧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69640" y="772200"/>
                                    <a:ext cx="835200" cy="24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rFonts w:ascii="Times New Roman" w:hAnsi="Times New Roman" w:eastAsia="新細明體;PMingLiU" w:cs="Times New Roman"/>
                                          <w:color w:val="76923C"/>
                                          <w:lang w:val="en-US" w:eastAsia="zh-TW" w:bidi="ar-SA"/>
                                        </w:rPr>
                                        <w:t>課程審查小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18120" y="1760760"/>
                                    <a:ext cx="57852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rFonts w:ascii="Times New Roman" w:hAnsi="Times New Roman" w:eastAsia="新細明體;PMingLiU" w:cs="Times New Roman"/>
                                          <w:color w:val="76923C"/>
                                          <w:lang w:val="en-US" w:eastAsia="zh-TW" w:bidi="ar-SA"/>
                                        </w:rPr>
                                        <w:t>服務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8280" y="1748160"/>
                                    <a:ext cx="57204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rFonts w:ascii="Times New Roman" w:hAnsi="Times New Roman" w:eastAsia="新細明體;PMingLiU" w:cs="Times New Roman"/>
                                          <w:color w:val="76923C"/>
                                          <w:lang w:val="en-US" w:eastAsia="zh-TW" w:bidi="ar-SA"/>
                                        </w:rPr>
                                        <w:t>行政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5040" y="1778760"/>
                                    <a:ext cx="803880" cy="2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rFonts w:ascii="Times New Roman" w:hAnsi="Times New Roman" w:eastAsia="新細明體;PMingLiU" w:cs="Times New Roman"/>
                                          <w:color w:val="76923C"/>
                                          <w:lang w:val="en-US" w:eastAsia="zh-TW" w:bidi="ar-SA"/>
                                        </w:rPr>
                                        <w:t>行銷招生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40" y="1779840"/>
                                    <a:ext cx="556920" cy="29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rFonts w:ascii="Times New Roman" w:hAnsi="Times New Roman" w:eastAsia="新細明體;PMingLiU" w:cs="Times New Roman"/>
                                          <w:color w:val="76923C"/>
                                          <w:lang w:val="en-US" w:eastAsia="zh-TW" w:bidi="ar-SA"/>
                                        </w:rPr>
                                        <w:t>課務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97000" y="2639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75400" y="2638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73080" y="2616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75720" y="1508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35240" y="1742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93400" y="2372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31640" y="2361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995120" y="261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-68.05pt;width:235.95pt;height:163.5pt" coordorigin="77,-1361" coordsize="4719,3270">
                      <v:group id="shape_0" style="position:absolute;left:77;top:-1361;width:4719;height:327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080;top:-1361;width:2165;height:4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新細明體;PMingLiU" w:cs="Times New Roman"/>
                                    <w:color w:val="76923C"/>
                                    <w:lang w:val="en-US" w:eastAsia="zh-TW" w:bidi="ar-SA"/>
                                  </w:rPr>
                                  <w:t>指導委員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91;top:-567;width:947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新細明體;PMingLiU" w:cs="Times New Roman"/>
                                    <w:color w:val="76923C"/>
                                    <w:lang w:val="en-US" w:eastAsia="zh-TW" w:bidi="ar-SA"/>
                                  </w:rPr>
                                  <w:t>主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2174;top:772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1684;top:219;width:1098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新細明體;PMingLiU" w:cs="Times New Roman"/>
                                    <w:color w:val="76923C"/>
                                    <w:lang w:val="en-US" w:eastAsia="zh-TW" w:bidi="ar-SA"/>
                                  </w:rPr>
                                  <w:t>執行秘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174;top:1564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77;top:-567;width:1056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新細明體;PMingLiU" w:cs="Times New Roman"/>
                                    <w:color w:val="76923C"/>
                                    <w:lang w:val="en-US" w:eastAsia="zh-TW" w:bidi="ar-SA"/>
                                  </w:rPr>
                                  <w:t>諮詢顧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36;top:-145;width:1314;height:3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新細明體;PMingLiU" w:cs="Times New Roman"/>
                                    <w:color w:val="76923C"/>
                                    <w:lang w:val="en-US" w:eastAsia="zh-TW" w:bidi="ar-SA"/>
                                  </w:rPr>
                                  <w:t>課程審查小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85;top:1412;width:910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新細明體;PMingLiU" w:cs="Times New Roman"/>
                                    <w:color w:val="76923C"/>
                                    <w:lang w:val="en-US" w:eastAsia="zh-TW" w:bidi="ar-SA"/>
                                  </w:rPr>
                                  <w:t>服務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83;top:1392;width:900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新細明體;PMingLiU" w:cs="Times New Roman"/>
                                    <w:color w:val="76923C"/>
                                    <w:lang w:val="en-US" w:eastAsia="zh-TW" w:bidi="ar-SA"/>
                                  </w:rPr>
                                  <w:t>行政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19;top:1440;width:1265;height:3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新細明體;PMingLiU" w:cs="Times New Roman"/>
                                    <w:color w:val="76923C"/>
                                    <w:lang w:val="en-US" w:eastAsia="zh-TW" w:bidi="ar-SA"/>
                                  </w:rPr>
                                  <w:t>行銷招生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2;top:1442;width:876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新細明體;PMingLiU" w:cs="Times New Roman"/>
                                    <w:color w:val="76923C"/>
                                    <w:lang w:val="en-US" w:eastAsia="zh-TW" w:bidi="ar-SA"/>
                                  </w:rPr>
                                  <w:t>課務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545;top:2796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928;top:2793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44;top:2760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41;top:1015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80;top:1383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9;top:2375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74;top:2358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3219;top:2760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團隊之意願理念及學經歷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組織職掌：</w:t>
            </w:r>
          </w:p>
          <w:tbl>
            <w:tblPr>
              <w:tblW w:w="580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4107"/>
            </w:tblGrid>
            <w:tr>
              <w:trPr>
                <w:trHeight w:val="10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2"/>
                    </w:rPr>
                    <w:t>類別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2"/>
                    </w:rPr>
                    <w:t>工作項目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指導委員會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指導經營管理方針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主任委員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統籌事務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諮詢顧問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協助解決面臨問題及資源取得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課程審查小組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聘請專家學者及學員共同審查課程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執行秘書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經營團隊與社區參與之聯繫協調等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課務組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設計創新學習活動、企劃活動及執行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行銷招生組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規劃行銷及招生與公共關係事宜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行政組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統合管理學習與行政運作之庶務工作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服務組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招募、建立志工檔案、學員需求調查</w:t>
                  </w:r>
                </w:p>
              </w:tc>
            </w:tr>
          </w:tbl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類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學</w:t>
            </w:r>
            <w:r>
              <w:rPr>
                <w:rFonts w:eastAsia="標楷體" w:cs="標楷體" w:ascii="標楷體" w:hAnsi="標楷體"/>
                <w:b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Cs w:val="22"/>
              </w:rPr>
              <w:t>經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工作項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備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秀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師大社研所碩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總策畫、督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羽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顧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協辦課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隊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顧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協辦課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富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長會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顧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長聯誼會會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協辦招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振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顧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師大社研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專家指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建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顧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學協會理事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協辦師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珠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碩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協助主任委員策畫、督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大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師大碩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辦業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素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志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設計課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長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志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招生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141823"/>
                <w:shd w:fill="FFFFFF" w:val="clear"/>
              </w:rPr>
              <w:t>省立台東農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銷招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141823"/>
                <w:shd w:fill="FFFFFF" w:val="clear"/>
              </w:rPr>
              <w:t>林月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志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141823"/>
                <w:shd w:fill="FFFFFF" w:val="clear"/>
              </w:rPr>
              <w:t>羅東高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資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筠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庶務工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縣市教育局處配合情形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首長：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執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ind w:left="546" w:hanging="54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曾秀珠，電話：</w:t>
      </w:r>
      <w:r>
        <w:rPr>
          <w:rFonts w:eastAsia="標楷體" w:cs="標楷體" w:ascii="標楷體" w:hAnsi="標楷體"/>
          <w:color w:val="000000"/>
        </w:rPr>
        <w:t>2918-9300#60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0939-289-283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eastAsia="標楷體" w:cs="標楷體" w:ascii="標楷體" w:hAnsi="標楷體"/>
          <w:color w:val="000000"/>
        </w:rPr>
        <w:t>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shiowju@gmail.com</w:t>
        </w:r>
      </w:hyperlink>
    </w:p>
    <w:p>
      <w:pPr>
        <w:pStyle w:val="Normal"/>
        <w:ind w:firstLine="285"/>
        <w:rPr>
          <w:rFonts w:ascii="標楷體" w:hAnsi="標楷體" w:eastAsia="標楷體" w:cs="標楷體"/>
          <w:b/>
          <w:b/>
          <w:spacing w:val="10"/>
          <w:sz w:val="36"/>
          <w:szCs w:val="36"/>
        </w:rPr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北新社區學習中心短中長程計畫：</w:t>
      </w:r>
    </w:p>
    <w:p>
      <w:pPr>
        <w:pStyle w:val="Normal"/>
        <w:ind w:firstLine="195"/>
        <w:rPr>
          <w:rFonts w:ascii="標楷體" w:hAnsi="標楷體" w:eastAsia="標楷體" w:cs="標楷體"/>
          <w:b/>
          <w:b/>
          <w:spacing w:val="10"/>
          <w:szCs w:val="36"/>
        </w:rPr>
      </w:pPr>
      <w:r>
        <w:rPr>
          <w:rFonts w:ascii="標楷體" w:hAnsi="標楷體" w:cs="標楷體" w:eastAsia="標楷體"/>
          <w:b/>
          <w:spacing w:val="10"/>
          <w:szCs w:val="36"/>
        </w:rPr>
        <w:t>一、</w:t>
      </w:r>
      <w:r>
        <w:rPr>
          <w:rFonts w:eastAsia="標楷體" w:cs="標楷體" w:ascii="標楷體" w:hAnsi="標楷體"/>
          <w:b/>
          <w:spacing w:val="10"/>
          <w:szCs w:val="36"/>
        </w:rPr>
        <w:t>103</w:t>
      </w:r>
      <w:r>
        <w:rPr>
          <w:rFonts w:ascii="標楷體" w:hAnsi="標楷體" w:cs="標楷體" w:eastAsia="標楷體"/>
          <w:b/>
          <w:spacing w:val="10"/>
          <w:szCs w:val="36"/>
        </w:rPr>
        <w:t>年度：以「環境建置」為主，持續推動社區終身學習活動。</w:t>
      </w:r>
    </w:p>
    <w:p>
      <w:pPr>
        <w:pStyle w:val="Normal"/>
        <w:ind w:firstLine="195"/>
        <w:rPr>
          <w:rFonts w:ascii="標楷體" w:hAnsi="標楷體" w:eastAsia="標楷體" w:cs="標楷體"/>
          <w:b/>
          <w:b/>
          <w:spacing w:val="10"/>
          <w:szCs w:val="36"/>
        </w:rPr>
      </w:pPr>
      <w:r>
        <w:rPr>
          <w:rFonts w:ascii="標楷體" w:hAnsi="標楷體" w:cs="標楷體" w:eastAsia="標楷體"/>
          <w:b/>
          <w:spacing w:val="10"/>
          <w:szCs w:val="36"/>
        </w:rPr>
        <w:t>二、</w:t>
      </w:r>
      <w:r>
        <w:rPr>
          <w:rFonts w:eastAsia="標楷體" w:cs="標楷體" w:ascii="標楷體" w:hAnsi="標楷體"/>
          <w:b/>
          <w:spacing w:val="10"/>
          <w:szCs w:val="36"/>
        </w:rPr>
        <w:t>104</w:t>
      </w:r>
      <w:r>
        <w:rPr>
          <w:rFonts w:ascii="標楷體" w:hAnsi="標楷體" w:cs="標楷體" w:eastAsia="標楷體"/>
          <w:b/>
          <w:spacing w:val="10"/>
          <w:szCs w:val="36"/>
        </w:rPr>
        <w:t>年度：以「培訓志工」為主，提升志工能力自主管理營運。</w:t>
      </w:r>
    </w:p>
    <w:p>
      <w:pPr>
        <w:pStyle w:val="Normal"/>
        <w:ind w:firstLine="195"/>
        <w:rPr>
          <w:rFonts w:ascii="標楷體" w:hAnsi="標楷體" w:eastAsia="標楷體" w:cs="標楷體"/>
          <w:b/>
          <w:b/>
          <w:spacing w:val="10"/>
          <w:szCs w:val="36"/>
        </w:rPr>
      </w:pPr>
      <w:r>
        <w:rPr>
          <w:rFonts w:ascii="標楷體" w:hAnsi="標楷體" w:cs="標楷體" w:eastAsia="標楷體"/>
          <w:b/>
          <w:spacing w:val="10"/>
          <w:szCs w:val="36"/>
        </w:rPr>
        <w:t>三、</w:t>
      </w:r>
      <w:r>
        <w:rPr>
          <w:rFonts w:eastAsia="標楷體" w:cs="標楷體" w:ascii="標楷體" w:hAnsi="標楷體"/>
          <w:b/>
          <w:spacing w:val="10"/>
          <w:szCs w:val="36"/>
        </w:rPr>
        <w:t>105</w:t>
      </w:r>
      <w:r>
        <w:rPr>
          <w:rFonts w:ascii="標楷體" w:hAnsi="標楷體" w:cs="標楷體" w:eastAsia="標楷體"/>
          <w:b/>
          <w:spacing w:val="10"/>
          <w:szCs w:val="36"/>
        </w:rPr>
        <w:t>年度：以「培訓師資」為主，轉化志工成為自主社團師資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97"/>
        <w:gridCol w:w="3380"/>
        <w:gridCol w:w="593"/>
        <w:gridCol w:w="593"/>
        <w:gridCol w:w="5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8"/>
                <w:szCs w:val="28"/>
              </w:rPr>
              <w:t>目標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策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執行要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1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1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105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構社區教育體系，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新社區學習內涵，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倡導社區終身學習；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造社區學習氣氛，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化政策執行範疇，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造終身學習社會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建構教育終身體系，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倡導社區終身學習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召開社區教育推動小組會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規劃社區學習中心計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課程教學教材，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富社區學習內涵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規劃及推廣社區教育課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規劃及推廣社區學習教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施社區教育行動研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辦理專業人才培訓，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升社區教育知能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辦理社區教育師資培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辦理社區教育志工培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舉辦多元學習活動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進社區學習成效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辦理社區學習活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辦理社區參訪活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舉辦社區教育成果發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建置整體支持環境，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造終身學習氣氛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改善社區教育學習環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營造健康快樂學習氣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1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755</wp:posOffset>
                </wp:positionH>
                <wp:positionV relativeFrom="paragraph">
                  <wp:posOffset>431165</wp:posOffset>
                </wp:positionV>
                <wp:extent cx="822960" cy="6178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17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65pt;margin-top:33.95pt;width:64.75pt;height:48.6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中心外觀圖像</w:t>
      </w:r>
      <w:r>
        <w:rPr>
          <w:rFonts w:eastAsia="標楷體" w:cs="標楷體" w:ascii="標楷體" w:hAnsi="標楷體"/>
          <w:b/>
          <w:spacing w:val="10"/>
          <w:sz w:val="36"/>
          <w:szCs w:val="36"/>
        </w:rPr>
        <w:t>1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：中心全景圖像，以顯示為獨立進出空間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7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1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04520</wp:posOffset>
                      </wp:positionV>
                      <wp:extent cx="784225" cy="974725"/>
                      <wp:effectExtent l="15240" t="15240" r="1397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9748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15pt;margin-top:47.6pt;width:61.7pt;height:76.7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022600" cy="201358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621030</wp:posOffset>
                      </wp:positionV>
                      <wp:extent cx="654050" cy="6464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5pt;height:50.9pt;mso-wrap-distance-left:9.05pt;mso-wrap-distance-right:9.05pt;mso-wrap-distance-top:0pt;mso-wrap-distance-bottom:0pt;margin-top:48.9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1430</wp:posOffset>
                      </wp:positionV>
                      <wp:extent cx="654050" cy="3695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招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5pt;height:29.1pt;mso-wrap-distance-left:9.05pt;mso-wrap-distance-right:9.05pt;mso-wrap-distance-top:0pt;mso-wrap-distance-bottom:0pt;margin-top:0.9pt;mso-position-vertical-relative:text;margin-left: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招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1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75740" cy="983615"/>
                  <wp:effectExtent l="0" t="0" r="0" b="0"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pacing w:val="1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75740" cy="983615"/>
                  <wp:effectExtent l="0" t="0" r="0" b="0"/>
                  <wp:docPr id="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1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75740" cy="983615"/>
                  <wp:effectExtent l="0" t="0" r="0" b="0"/>
                  <wp:docPr id="9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pacing w:val="1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75740" cy="983615"/>
                  <wp:effectExtent l="0" t="0" r="0" b="0"/>
                  <wp:docPr id="10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6"/>
                <w:szCs w:val="26"/>
              </w:rPr>
              <w:t>大門</w:t>
            </w:r>
            <w:r>
              <w:rPr>
                <w:rFonts w:eastAsia="標楷體" w:cs="標楷體" w:ascii="標楷體" w:hAnsi="標楷體"/>
                <w:b/>
                <w:spacing w:val="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10"/>
                <w:sz w:val="26"/>
                <w:szCs w:val="26"/>
              </w:rPr>
              <w:t>紅色為大門示意，咖啡色為招牌</w:t>
            </w:r>
            <w:r>
              <w:rPr>
                <w:rFonts w:eastAsia="標楷體" w:cs="標楷體" w:ascii="標楷體" w:hAnsi="標楷體"/>
                <w:b/>
                <w:spacing w:val="10"/>
                <w:sz w:val="26"/>
                <w:szCs w:val="26"/>
              </w:rPr>
              <w:t>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教室內部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5740" cy="983615"/>
                  <wp:effectExtent l="0" t="0" r="0" b="0"/>
                  <wp:docPr id="1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5740" cy="983615"/>
                  <wp:effectExtent l="0" t="0" r="0" b="0"/>
                  <wp:docPr id="1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5740" cy="983615"/>
                  <wp:effectExtent l="0" t="0" r="0" b="0"/>
                  <wp:docPr id="1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b/>
                <w:spacing w:val="1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5740" cy="983615"/>
                  <wp:effectExtent l="0" t="0" r="0" b="0"/>
                  <wp:docPr id="14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走廊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休憩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pacing w:val="10"/>
          <w:sz w:val="32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pacing w:val="10"/>
          <w:sz w:val="32"/>
          <w:szCs w:val="36"/>
        </w:rPr>
        <w:t>中心外觀照</w:t>
      </w:r>
      <w:r>
        <w:rPr>
          <w:rFonts w:eastAsia="標楷體" w:cs="標楷體" w:ascii="標楷體" w:hAnsi="標楷體"/>
          <w:b/>
          <w:spacing w:val="10"/>
          <w:sz w:val="32"/>
          <w:szCs w:val="36"/>
        </w:rPr>
        <w:t>2</w:t>
      </w:r>
      <w:r>
        <w:rPr>
          <w:rFonts w:ascii="標楷體" w:hAnsi="標楷體" w:cs="標楷體" w:eastAsia="標楷體"/>
          <w:b/>
          <w:spacing w:val="10"/>
          <w:sz w:val="32"/>
          <w:szCs w:val="36"/>
        </w:rPr>
        <w:t>：中心所在左右全景位置，以顯示中心所在前後位置</w:t>
      </w:r>
    </w:p>
    <w:tbl>
      <w:tblPr>
        <w:tblW w:w="1003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9"/>
      </w:tblGrid>
      <w:tr>
        <w:trPr>
          <w:trHeight w:val="12240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337300" cy="322580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0" cy="322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1369060</wp:posOffset>
                      </wp:positionV>
                      <wp:extent cx="986155" cy="319405"/>
                      <wp:effectExtent l="0" t="0" r="17145" b="17145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300" cy="3365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學習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79pt;height:26.5pt;mso-wrap-distance-left:9.05pt;mso-wrap-distance-right:9.05pt;mso-wrap-distance-top:0pt;mso-wrap-distance-bottom:0pt;margin-top:107.8pt;mso-position-vertical-relative:text;margin-left:166.65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學習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1276"/>
              <w:gridCol w:w="7563"/>
            </w:tblGrid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項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項目</w:t>
                  </w:r>
                </w:p>
              </w:tc>
              <w:tc>
                <w:tcPr>
                  <w:tcW w:w="7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說明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中心位置</w:t>
                  </w:r>
                </w:p>
              </w:tc>
              <w:tc>
                <w:tcPr>
                  <w:tcW w:w="7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西華樓一樓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附近設施</w:t>
                  </w:r>
                </w:p>
              </w:tc>
              <w:tc>
                <w:tcPr>
                  <w:tcW w:w="7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（一）近學校大門。（二）殘障坡道旁。（三）鄰近學校前花園。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學校其他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可用場地</w:t>
                  </w:r>
                </w:p>
              </w:tc>
              <w:tc>
                <w:tcPr>
                  <w:tcW w:w="7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（一）中庭。（二）操場。（三）休憩區。（四）宿舍。（五）一般教室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（六）會議室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文教中心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*40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、特教中心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*40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、校史室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*30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、會議室三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*60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（七）視聽教室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221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個位子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、（八）體育館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1000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人以上。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四</w:t>
                  </w:r>
                </w:p>
              </w:tc>
              <w:tc>
                <w:tcPr>
                  <w:tcW w:w="8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交通便利、場地設備優良，學校學生社團多，相對師資聘請較容易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338570" cy="320421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8570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10"/>
          <w:sz w:val="36"/>
          <w:szCs w:val="36"/>
        </w:rPr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中心外觀照</w:t>
      </w:r>
      <w:r>
        <w:rPr>
          <w:rFonts w:eastAsia="標楷體" w:cs="標楷體" w:ascii="標楷體" w:hAnsi="標楷體"/>
          <w:b/>
          <w:spacing w:val="10"/>
          <w:sz w:val="36"/>
          <w:szCs w:val="36"/>
        </w:rPr>
        <w:t>3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：以縣市中心與鄰近社區關係位置</w:t>
      </w:r>
    </w:p>
    <w:tbl>
      <w:tblPr>
        <w:tblW w:w="1001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9"/>
      </w:tblGrid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一、位置：北新國小位處新北市新店區中心位置，是距離新店區公所行政中心最近學校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二、交通：北新國小於捷運七張站附近，北二高新店交流道附近，公路交通非常地便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三、學校：北新國小與鄰近學校策略聯盟，從幼兒園、國小、國中、高中職、以至於大學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四、鄰近景點：馬公公園、原野公園、新店文史館、碧潭風景區、瑠公圳、人權文化園區。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325870" cy="766826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870" cy="766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23105</wp:posOffset>
                      </wp:positionH>
                      <wp:positionV relativeFrom="paragraph">
                        <wp:posOffset>5166360</wp:posOffset>
                      </wp:positionV>
                      <wp:extent cx="868680" cy="344805"/>
                      <wp:effectExtent l="0" t="0" r="17145" b="17145"/>
                      <wp:wrapNone/>
                      <wp:docPr id="1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6195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北新國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69.75pt;height:28.5pt;mso-wrap-distance-left:9.05pt;mso-wrap-distance-right:9.05pt;mso-wrap-distance-top:0pt;mso-wrap-distance-bottom:0pt;margin-top:406.8pt;mso-position-vertical-relative:text;margin-left:356.15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新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537210</wp:posOffset>
                      </wp:positionV>
                      <wp:extent cx="868680" cy="344805"/>
                      <wp:effectExtent l="0" t="0" r="17145" b="17145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6195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莊敬工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69.75pt;height:28.5pt;mso-wrap-distance-left:9.05pt;mso-wrap-distance-right:9.05pt;mso-wrap-distance-top:0pt;mso-wrap-distance-bottom:0pt;margin-top:42.3pt;mso-position-vertical-relative:text;margin-left:110.15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莊敬工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23105</wp:posOffset>
                      </wp:positionH>
                      <wp:positionV relativeFrom="paragraph">
                        <wp:posOffset>2842260</wp:posOffset>
                      </wp:positionV>
                      <wp:extent cx="868680" cy="344805"/>
                      <wp:effectExtent l="0" t="0" r="17145" b="17145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6195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開明工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69.75pt;height:28.5pt;mso-wrap-distance-left:9.05pt;mso-wrap-distance-right:9.05pt;mso-wrap-distance-top:0pt;mso-wrap-distance-bottom:0pt;margin-top:223.8pt;mso-position-vertical-relative:text;margin-left:356.15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明工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3899535</wp:posOffset>
                      </wp:positionV>
                      <wp:extent cx="868680" cy="344805"/>
                      <wp:effectExtent l="0" t="0" r="17145" b="17145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6195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豐國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69.75pt;height:28.5pt;mso-wrap-distance-left:9.05pt;mso-wrap-distance-right:9.05pt;mso-wrap-distance-top:0pt;mso-wrap-distance-bottom:0pt;margin-top:307.05pt;mso-position-vertical-relative:text;margin-left:211.4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豐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6433185</wp:posOffset>
                      </wp:positionV>
                      <wp:extent cx="868680" cy="344805"/>
                      <wp:effectExtent l="0" t="0" r="17145" b="17145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6195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正國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69.75pt;height:28.5pt;mso-wrap-distance-left:9.05pt;mso-wrap-distance-right:9.05pt;mso-wrap-distance-top:0pt;mso-wrap-distance-bottom:0pt;margin-top:506.55pt;mso-position-vertical-relative:text;margin-left:166.4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6433185</wp:posOffset>
                      </wp:positionV>
                      <wp:extent cx="868680" cy="344805"/>
                      <wp:effectExtent l="0" t="0" r="17145" b="17145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6195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崇光女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69.75pt;height:28.5pt;mso-wrap-distance-left:9.05pt;mso-wrap-distance-right:9.05pt;mso-wrap-distance-top:0pt;mso-wrap-distance-bottom:0pt;margin-top:506.55pt;mso-position-vertical-relative:text;margin-left:238.4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崇光女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3899535</wp:posOffset>
                      </wp:positionV>
                      <wp:extent cx="868680" cy="344805"/>
                      <wp:effectExtent l="0" t="0" r="17145" b="17145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6195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耕莘護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69.75pt;height:28.5pt;mso-wrap-distance-left:9.05pt;mso-wrap-distance-right:9.05pt;mso-wrap-distance-top:0pt;mso-wrap-distance-bottom:0pt;margin-top:307.05pt;mso-position-vertical-relative:text;margin-left:133.4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耕莘護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4328160</wp:posOffset>
                      </wp:positionV>
                      <wp:extent cx="868680" cy="344805"/>
                      <wp:effectExtent l="0" t="0" r="17145" b="17145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6195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耕莘醫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69.75pt;height:28.5pt;mso-wrap-distance-left:9.05pt;mso-wrap-distance-right:9.05pt;mso-wrap-distance-top:0pt;mso-wrap-distance-bottom:0pt;margin-top:340.8pt;mso-position-vertical-relative:text;margin-left:133.4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耕莘醫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2518410</wp:posOffset>
                      </wp:positionV>
                      <wp:extent cx="868680" cy="344805"/>
                      <wp:effectExtent l="0" t="0" r="17145" b="17145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6195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強工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69.75pt;height:28.5pt;mso-wrap-distance-left:9.05pt;mso-wrap-distance-right:9.05pt;mso-wrap-distance-top:0pt;mso-wrap-distance-bottom:0pt;margin-top:198.3pt;mso-position-vertical-relative:text;margin-left:278.15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強工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6852285</wp:posOffset>
                      </wp:positionV>
                      <wp:extent cx="868680" cy="344805"/>
                      <wp:effectExtent l="0" t="0" r="17145" b="17145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6195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崇光社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69.75pt;height:28.5pt;mso-wrap-distance-left:9.05pt;mso-wrap-distance-right:9.05pt;mso-wrap-distance-top:0pt;mso-wrap-distance-bottom:0pt;margin-top:539.55pt;mso-position-vertical-relative:text;margin-left:238.4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崇光社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7366635</wp:posOffset>
                      </wp:positionV>
                      <wp:extent cx="868680" cy="344805"/>
                      <wp:effectExtent l="0" t="0" r="17145" b="17145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6195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店國小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69.75pt;height:28.5pt;mso-wrap-distance-left:9.05pt;mso-wrap-distance-right:9.05pt;mso-wrap-distance-top:0pt;mso-wrap-distance-bottom:0pt;margin-top:580.05pt;mso-position-vertical-relative:text;margin-left:253.4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店國小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13335</wp:posOffset>
                      </wp:positionV>
                      <wp:extent cx="868680" cy="344805"/>
                      <wp:effectExtent l="0" t="0" r="17145" b="17145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6195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新大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69.75pt;height:28.5pt;mso-wrap-distance-left:9.05pt;mso-wrap-distance-right:9.05pt;mso-wrap-distance-top:0pt;mso-wrap-distance-bottom:0pt;margin-top:1.05pt;mso-position-vertical-relative:text;margin-left:272.9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新大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80230</wp:posOffset>
                      </wp:positionH>
                      <wp:positionV relativeFrom="paragraph">
                        <wp:posOffset>6528435</wp:posOffset>
                      </wp:positionV>
                      <wp:extent cx="1078230" cy="344805"/>
                      <wp:effectExtent l="0" t="0" r="17145" b="17145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36195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新店區公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86.25pt;height:28.5pt;mso-wrap-distance-left:9.05pt;mso-wrap-distance-right:9.05pt;mso-wrap-distance-top:0pt;mso-wrap-distance-bottom:0pt;margin-top:514.05pt;mso-position-vertical-relative:text;margin-left:344.9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新店區公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75405</wp:posOffset>
                      </wp:positionH>
                      <wp:positionV relativeFrom="paragraph">
                        <wp:posOffset>1889760</wp:posOffset>
                      </wp:positionV>
                      <wp:extent cx="1011555" cy="344805"/>
                      <wp:effectExtent l="0" t="0" r="17145" b="17145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6195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民幼兒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81pt;height:28.5pt;mso-wrap-distance-left:9.05pt;mso-wrap-distance-right:9.05pt;mso-wrap-distance-top:0pt;mso-wrap-distance-bottom:0pt;margin-top:148.8pt;mso-position-vertical-relative:text;margin-left:305.15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民幼兒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04130</wp:posOffset>
                      </wp:positionH>
                      <wp:positionV relativeFrom="paragraph">
                        <wp:posOffset>5947410</wp:posOffset>
                      </wp:positionV>
                      <wp:extent cx="868680" cy="344805"/>
                      <wp:effectExtent l="0" t="0" r="17145" b="17145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6195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峰國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69.75pt;height:28.5pt;mso-wrap-distance-left:9.05pt;mso-wrap-distance-right:9.05pt;mso-wrap-distance-top:0pt;mso-wrap-distance-bottom:0pt;margin-top:468.3pt;mso-position-vertical-relative:text;margin-left:401.9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峰國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47005</wp:posOffset>
                      </wp:positionH>
                      <wp:positionV relativeFrom="paragraph">
                        <wp:posOffset>4442460</wp:posOffset>
                      </wp:positionV>
                      <wp:extent cx="868680" cy="344805"/>
                      <wp:effectExtent l="0" t="0" r="17145" b="17145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6195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山國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69.75pt;height:28.5pt;mso-wrap-distance-left:9.05pt;mso-wrap-distance-right:9.05pt;mso-wrap-distance-top:0pt;mso-wrap-distance-bottom:0pt;margin-top:349.8pt;mso-position-vertical-relative:text;margin-left:413.15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山國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47005</wp:posOffset>
                      </wp:positionH>
                      <wp:positionV relativeFrom="paragraph">
                        <wp:posOffset>3899535</wp:posOffset>
                      </wp:positionV>
                      <wp:extent cx="868680" cy="344805"/>
                      <wp:effectExtent l="0" t="0" r="17145" b="17145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6195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仁家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69.75pt;height:28.5pt;mso-wrap-distance-left:9.05pt;mso-wrap-distance-right:9.05pt;mso-wrap-distance-top:0pt;mso-wrap-distance-bottom:0pt;margin-top:307.05pt;mso-position-vertical-relative:text;margin-left:413.15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仁家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70485</wp:posOffset>
                      </wp:positionV>
                      <wp:extent cx="868680" cy="344805"/>
                      <wp:effectExtent l="0" t="0" r="17145" b="17145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6195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慈濟醫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69.75pt;height:28.5pt;mso-wrap-distance-left:9.05pt;mso-wrap-distance-right:9.05pt;mso-wrap-distance-top:0pt;mso-wrap-distance-bottom:0pt;margin-top:5.55pt;mso-position-vertical-relative:text;margin-left:200.15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慈濟醫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12"/>
        <w:gridCol w:w="288"/>
        <w:gridCol w:w="747"/>
        <w:gridCol w:w="289"/>
        <w:gridCol w:w="953"/>
        <w:gridCol w:w="289"/>
        <w:gridCol w:w="1056"/>
        <w:gridCol w:w="289"/>
        <w:gridCol w:w="1159"/>
        <w:gridCol w:w="289"/>
        <w:gridCol w:w="1365"/>
        <w:gridCol w:w="290"/>
        <w:gridCol w:w="412"/>
        <w:gridCol w:w="1422"/>
      </w:tblGrid>
      <w:tr>
        <w:trPr>
          <w:trHeight w:val="2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家長與社區人際網絡密切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超額教師可轉化為師資或行政人才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易於整合與運用政府與民間資源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具閒置空間可設置社區多功能學習中心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規劃背景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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辦理目標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培養居民終身學習的素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提供弱勢族群補償性學習資源與機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資訊、資源與人際網絡的連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16"/>
              </w:rPr>
              <w:t>整合社區資源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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各齡教育補助經費編列應重新調整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學校員額編制與組織職掌進行修訂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授課師資依實際需求予以適度放寬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主管機關應編列固定比例預算補助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五、配套措施</w:t>
            </w:r>
          </w:p>
        </w:tc>
      </w:tr>
      <w:tr>
        <w:trPr>
          <w:trHeight w:val="2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↓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三、參與學員對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提供參與學員對象（新移民、原住民、高齡、身心不利者、一般民眾等）所需的特色課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涵蓋多元的參與學員對象（新移民、原住民、高齡、身心不利者、一般民眾等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依據參與學員對象的需求，規劃環境、空間與設備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↓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四、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運作策略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275</wp:posOffset>
                      </wp:positionV>
                      <wp:extent cx="4316730" cy="2921000"/>
                      <wp:effectExtent l="0" t="0" r="0" b="0"/>
                      <wp:wrapSquare wrapText="bothSides"/>
                      <wp:docPr id="3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6730" cy="292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3"/>
                                    <w:gridCol w:w="240"/>
                                    <w:gridCol w:w="1903"/>
                                    <w:gridCol w:w="239"/>
                                    <w:gridCol w:w="243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（一）組織規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16"/>
                                          </w:rPr>
                                          <w:t>政府主管機關於國民小學內設置專辦社會教育業務的行政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（二）師資人力來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16"/>
                                          </w:rPr>
                                          <w:t>政府主管機關培訓專職的國民小學社區多功能學習中心教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16"/>
                                          </w:rPr>
                                          <w:t>培訓社區多功能學習中心資深或傑出學員擔任志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16"/>
                                          </w:rPr>
                                          <w:t>國民小學以專職的師資人力辦理社區多功能學習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（三）環境設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16"/>
                                          </w:rPr>
                                          <w:t>環境營造符合安全、健康、科技、永續之原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16"/>
                                          </w:rPr>
                                          <w:t>學習空間和動線的設計能與國小區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16"/>
                                          </w:rPr>
                                          <w:t>學習環境的安排符合學員身心狀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16"/>
                                          </w:rPr>
                                          <w:t>專屬社區多功能學習中心的學習空間設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（四）課程規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16"/>
                                          </w:rPr>
                                          <w:t>課程設計符合多元教學方式（含講座、實作、參訪與成果發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16"/>
                                          </w:rPr>
                                          <w:t>課程規劃目的應滿足民眾學習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16"/>
                                          </w:rPr>
                                          <w:t>課程規劃方向應考量人口結構和社區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16"/>
                                          </w:rPr>
                                          <w:t>課程規劃對象可包含一般民眾、高齡者、新移民等族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16"/>
                                          </w:rPr>
                                          <w:t>課程規劃內容符合多樣性（包含基本、興趣與貢獻等課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16"/>
                                          </w:rPr>
                                          <w:t>課程規劃歷程能實施需求評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16"/>
                                          </w:rPr>
                                          <w:t>課程規劃包含志工招募與培訓類別的課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（五）社區互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16"/>
                                          </w:rPr>
                                          <w:t>社區多功能學習中心導入社區專業技藝人士授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16"/>
                                          </w:rPr>
                                          <w:t>善用社區內其他組織機構之環境設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16"/>
                                          </w:rPr>
                                          <w:t>與社區內其他組織機構保持互動關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16"/>
                                          </w:rPr>
                                          <w:t>（六）形象與行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16"/>
                                          </w:rPr>
                                          <w:t>鼓勵學員組成興趣小組或自主學習團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16"/>
                                          </w:rPr>
                                          <w:t>強化課程之包裝、行銷與傳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16"/>
                                          </w:rPr>
                                          <w:t>訂定獎勵或收費減免收費制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9.9pt;height:230pt;mso-wrap-distance-left:0pt;mso-wrap-distance-right:9pt;mso-wrap-distance-top:0pt;mso-wrap-distance-bottom:0pt;margin-top:-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240"/>
                              <w:gridCol w:w="1903"/>
                              <w:gridCol w:w="239"/>
                              <w:gridCol w:w="243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16"/>
                                    </w:rPr>
                                    <w:t>（一）組織規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政府主管機關於國民小學內設置專辦社會教育業務的行政人員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16"/>
                                    </w:rPr>
                                    <w:t>（二）師資人力來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政府主管機關培訓專職的國民小學社區多功能學習中心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培訓社區多功能學習中心資深或傑出學員擔任志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國民小學以專職的師資人力辦理社區多功能學習中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16"/>
                                    </w:rPr>
                                    <w:t>（三）環境設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環境營造符合安全、健康、科技、永續之原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學習空間和動線的設計能與國小區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學習環境的安排符合學員身心狀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專屬社區多功能學習中心的學習空間設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16"/>
                                    </w:rPr>
                                    <w:t>（四）課程規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課程設計符合多元教學方式（含講座、實作、參訪與成果發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課程規劃目的應滿足民眾學習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課程規劃方向應考量人口結構和社區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課程規劃對象可包含一般民眾、高齡者、新移民等族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課程規劃內容符合多樣性（包含基本、興趣與貢獻等課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課程規劃歷程能實施需求評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課程規劃包含志工招募與培訓類別的課程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16"/>
                                    </w:rPr>
                                    <w:t>（五）社區互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社區多功能學習中心導入社區專業技藝人士授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善用社區內其他組織機構之環境設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與社區內其他組織機構保持互動關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16"/>
                                    </w:rPr>
                                    <w:t>（六）形象與行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鼓勵學員組成興趣小組或自主學習團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強化課程之包裝、行銷與傳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訂定獎勵或收費減免收費制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0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↓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六、運作模式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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附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模式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志工模式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與社大合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模式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委外經營模式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第三齡服務第三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模式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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圖：北新國小設置社區多功能學習中心策略規劃圖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rPr>
          <w:rFonts w:ascii="標楷體" w:hAnsi="標楷體" w:eastAsia="標楷體" w:cs="標楷體"/>
          <w:b/>
          <w:b/>
          <w:bCs/>
          <w:sz w:val="32"/>
        </w:rPr>
      </w:pPr>
      <w:hyperlink r:id="rId25">
        <w:r>
          <w:rPr>
            <w:rFonts w:eastAsia="標楷體" w:cs="標楷體" w:ascii="標楷體" w:hAnsi="標楷體"/>
            <w:b/>
            <w:bCs/>
            <w:sz w:val="32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-474345</wp:posOffset>
                  </wp:positionH>
                  <wp:positionV relativeFrom="paragraph">
                    <wp:posOffset>664210</wp:posOffset>
                  </wp:positionV>
                  <wp:extent cx="7315200" cy="8954135"/>
                  <wp:effectExtent l="14605" t="14605" r="1838960" b="14605"/>
                  <wp:wrapNone/>
                  <wp:docPr id="3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15200" cy="8954280"/>
                            <a:chOff x="0" y="0"/>
                            <a:chExt cx="7315200" cy="89542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8726760"/>
                              <a:ext cx="635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0844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895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05040" y="0"/>
                                <a:ext cx="1778040" cy="83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6240" y="457200"/>
                                  <a:ext cx="0" cy="37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8040" cy="5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學習型城鄉承諾與願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08120"/>
                                <a:ext cx="7315200" cy="82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0" y="2130840"/>
                                  <a:ext cx="0" cy="354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4520" y="763776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3880" y="1873800"/>
                                  <a:ext cx="0" cy="354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7800" y="211572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38024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120" y="2504880"/>
                                  <a:ext cx="0" cy="513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000" y="2504880"/>
                                  <a:ext cx="0" cy="513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4480" y="2504880"/>
                                  <a:ext cx="0" cy="513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9880" y="2491560"/>
                                  <a:ext cx="0" cy="513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1720" y="143280"/>
                                  <a:ext cx="0" cy="236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0960" y="0"/>
                                  <a:ext cx="1729080" cy="81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學習型城鄉推展委員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(新店區公所、區務會議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3040" y="936360"/>
                                  <a:ext cx="1729080" cy="81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學習型城鄉推動小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(新店區學習中心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7640" y="1873800"/>
                                  <a:ext cx="172908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新店區學習型城鄉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1005840"/>
                                  <a:ext cx="80028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城鄉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單位主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2810880"/>
                                  <a:ext cx="125748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教育單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0" y="1005840"/>
                                  <a:ext cx="57168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專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學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2810880"/>
                                  <a:ext cx="125748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其他公立單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0" y="2810880"/>
                                  <a:ext cx="102888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民間機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2810880"/>
                                  <a:ext cx="125748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民間社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3441600"/>
                                  <a:ext cx="1257480" cy="194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Arial"/>
                                        <w:color w:val="000000"/>
                                        <w:lang w:val="en-US" w:eastAsia="zh-TW" w:bidi="ar-SA"/>
                                      </w:rPr>
                                      <w:t>北新、安坑、大豐、中正、雙城、新和、達觀、新店、青潭、直潭、屈尺、龜山、雙峰、康橋等國小、文山、五峰國中、崇光女中、南強工商、開明工商、莊敬工家、耕莘護家、景文科大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3441600"/>
                                  <a:ext cx="1257480" cy="156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22"/>
                                        <w:sz w:val="22"/>
                                        <w:kern w:val="0"/>
                                        <w:rFonts w:ascii="標楷體" w:hAnsi="標楷體" w:cs="Arial" w:eastAsia="標楷體"/>
                                        <w:color w:val="000000"/>
                                        <w:lang w:bidi="ar-SA" w:eastAsia="zh-TW" w:val="en-US"/>
                                      </w:rPr>
                                      <w:t>新店</w:t>
                                    </w:r>
                                    <w:r>
                                      <w:rPr>
                                        <w:b/>
                                        <w:szCs w:val="22"/>
                                        <w:sz w:val="22"/>
                                        <w:kern w:val="0"/>
                                        <w:rFonts w:ascii="標楷體" w:hAnsi="標楷體" w:cs="Arial" w:eastAsia="標楷體"/>
                                        <w:color w:val="000000"/>
                                        <w:lang w:bidi="ar-SA" w:eastAsia="zh-TW" w:val="en-US"/>
                                      </w:rPr>
                                      <w:t>戶政事務所</w:t>
                                    </w: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Arial"/>
                                        <w:color w:val="000000"/>
                                        <w:lang w:bidi="ar-SA" w:eastAsia="zh-TW" w:val="en-US"/>
                                      </w:rPr>
                                      <w:t>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Arial"/>
                                        <w:color w:val="000000"/>
                                        <w:lang w:val="en-US" w:eastAsia="zh-TW" w:bidi="ar-SA"/>
                                      </w:rPr>
                                      <w:t>新店區衛生所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0"/>
                                        <w:szCs w:val="22"/>
                                        <w:rFonts w:ascii="標楷體" w:hAnsi="標楷體" w:eastAsia="標楷體" w:cs="Arial"/>
                                        <w:color w:val="000000"/>
                                        <w:lang w:val="en-US" w:eastAsia="zh-TW" w:bidi="ar-SA"/>
                                      </w:rPr>
                                      <w:t>市立仁愛之家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kern w:val="0"/>
                                        <w:szCs w:val="22"/>
                                        <w:rFonts w:ascii="標楷體" w:hAnsi="標楷體" w:eastAsia="標楷體" w:cs="Arial"/>
                                        <w:color w:val="000000"/>
                                        <w:lang w:val="en-US" w:eastAsia="zh-TW" w:bidi="ar-SA"/>
                                      </w:rPr>
                                      <w:t>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Arial"/>
                                        <w:color w:val="000000"/>
                                        <w:lang w:val="en-US" w:eastAsia="zh-TW" w:bidi="ar-SA"/>
                                      </w:rPr>
                                      <w:t>市圖新店分館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Arial"/>
                                        <w:color w:val="000000"/>
                                        <w:lang w:val="en-US" w:eastAsia="zh-TW" w:bidi="ar-SA"/>
                                      </w:rPr>
                                      <w:t>新店文史館等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5503320"/>
                                  <a:ext cx="1257480" cy="194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補習學校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進修學校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社區大學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樂齡學習中心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社區學習中心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成人基本教育班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新住民專班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5128920"/>
                                  <a:ext cx="1257480" cy="131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Arial"/>
                                        <w:color w:val="000000"/>
                                        <w:lang w:val="en-US" w:eastAsia="zh-TW" w:bidi="ar-SA"/>
                                      </w:rPr>
                                      <w:t>松年大學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Arial"/>
                                        <w:color w:val="000000"/>
                                        <w:lang w:val="en-US" w:eastAsia="zh-TW" w:bidi="ar-SA"/>
                                      </w:rPr>
                                      <w:t>婦女學苑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Arial"/>
                                        <w:color w:val="000000"/>
                                        <w:lang w:val="en-US" w:eastAsia="zh-TW" w:bidi="ar-SA"/>
                                      </w:rPr>
                                      <w:t>圖書館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Arial"/>
                                        <w:color w:val="000000"/>
                                        <w:lang w:val="en-US" w:eastAsia="zh-TW" w:bidi="ar-SA"/>
                                      </w:rPr>
                                      <w:t>博物館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0" y="3441600"/>
                                  <a:ext cx="1028880" cy="156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0"/>
                                        <w:szCs w:val="22"/>
                                        <w:rFonts w:ascii="標楷體" w:hAnsi="標楷體" w:eastAsia="標楷體" w:cs="Arial"/>
                                        <w:color w:val="000000"/>
                                        <w:lang w:val="en-US" w:eastAsia="zh-TW" w:bidi="ar-SA"/>
                                      </w:rPr>
                                      <w:t>新店地區農會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kern w:val="0"/>
                                        <w:szCs w:val="22"/>
                                        <w:rFonts w:ascii="標楷體" w:hAnsi="標楷體" w:eastAsia="標楷體" w:cs="Arial"/>
                                        <w:color w:val="000000"/>
                                        <w:lang w:val="en-US" w:eastAsia="zh-TW" w:bidi="ar-SA"/>
                                      </w:rPr>
                                      <w:t>、新店區各社區等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3441600"/>
                                  <a:ext cx="1257480" cy="281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Arial"/>
                                        <w:color w:val="000000"/>
                                        <w:lang w:val="en-US" w:eastAsia="zh-TW" w:bidi="ar-SA"/>
                                      </w:rPr>
                                      <w:t>新店區民眾服務社、衛生促進委員會、後備軍人輔導中心、婦女會、團委會、教育會、體育會、老人會、原住民生活促進協進會、國際獅子會等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7120" y="2504880"/>
                                  <a:ext cx="388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7600" y="5128920"/>
                                  <a:ext cx="1028880" cy="131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Arial"/>
                                        <w:color w:val="000000"/>
                                        <w:lang w:val="en-US" w:eastAsia="zh-TW" w:bidi="ar-SA"/>
                                      </w:rPr>
                                      <w:t>家政班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TW" w:bidi="ar-SA"/>
                                      </w:rPr>
                                      <w:t>四健會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Arial"/>
                                        <w:color w:val="000000"/>
                                        <w:lang w:val="en-US" w:eastAsia="zh-TW" w:bidi="ar-SA"/>
                                      </w:rPr>
                                      <w:t>各社區發展委員會等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2200" y="1873800"/>
                                  <a:ext cx="114300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城鄉環境建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2200" y="2436480"/>
                                  <a:ext cx="114300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整合學習資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2200" y="2998440"/>
                                  <a:ext cx="114300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提供學習資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2200" y="3561120"/>
                                  <a:ext cx="114300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運用學習科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2200" y="4123080"/>
                                  <a:ext cx="114300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強化市民參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2200" y="4685400"/>
                                  <a:ext cx="114300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培育學習領導人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7802640"/>
                                  <a:ext cx="537228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城市面貌：友善關懷、個人成長、在地創造、全球開放的城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7120" y="7643520"/>
                                  <a:ext cx="3906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06100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86600"/>
                                  <a:ext cx="800280" cy="81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城鄉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策治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23680"/>
                                  <a:ext cx="80028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安全城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85640"/>
                                  <a:ext cx="80028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教育城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48320"/>
                                  <a:ext cx="80028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文化城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10280"/>
                                  <a:ext cx="80028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就業城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72960"/>
                                  <a:ext cx="80028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資訊城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34920"/>
                                  <a:ext cx="800280" cy="44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永續城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80880" y="231120"/>
                              <a:ext cx="0" cy="215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1680" y="228600"/>
                              <a:ext cx="0" cy="233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3880" y="6144120"/>
                              <a:ext cx="0" cy="25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6601320"/>
                              <a:ext cx="0" cy="212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7.35pt;margin-top:52.3pt;width:576pt;height:705.05pt" coordorigin="-747,1046" coordsize="11520,14101">
                  <v:line id="shape_0" from="-147,14789" to="9858,14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47,1374" to="9932,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747;top:1046;width:11520;height:14101">
                    <v:group id="shape_0" style="position:absolute;left:3513;top:1046;width:2800;height:1308">
                      <v:line id="shape_0" from="4893,1766" to="4893,23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#ffcc99" stroked="t" o:allowincell="f" style="position:absolute;left:3513;top:1046;width:2799;height:8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學習型城鄉承諾與願景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-747;top:2161;width:11520;height:12986">
                      <v:line id="shape_0" from="-129,5517" to="-129,1109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98,14189" to="4898,1465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873,5112" to="9873,1068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49,5493" to="9328,5493" stroked="t" o:allowincell="f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3213,4335" to="6992,4335" stroked="t" o:allowincell="f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line id="shape_0" from="1672,6106" to="1672,1419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31,6106" to="3831,1419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11,6106" to="5811,1419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04,6085" to="7804,1417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09,2387" to="4909,610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#ff99cc" stroked="t" o:allowincell="f" style="position:absolute;left:3554;top:2161;width:2722;height:1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習型城鄉推展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新店區公所、區務會議)</w:t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9360" joinstyle="miter" endcap="flat"/>
                        <w10:wrap type="none"/>
                      </v:shape>
                      <v:shape id="shape_0" fillcolor="#ff99cc" stroked="t" o:allowincell="f" style="position:absolute;left:3541;top:3636;width:2722;height:1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學習型城鄉推動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(新店區學習中心)</w:t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3533;top:5112;width:2722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新店區學習型城鄉網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28440" joinstyle="miter" endcap="flat"/>
                        <w10:wrap type="none"/>
                      </v:shape>
                      <v:shape id="shape_0" fillcolor="silver" stroked="t" o:allowincell="f" style="position:absolute;left:2133;top:3745;width:1259;height:1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城鄉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單位主管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93;top:6588;width:1979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教育單位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453;top:3745;width:899;height:1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專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學者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2853;top:6588;width:1979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其他公立單位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013;top:6588;width:1619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民間機構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6813;top:6588;width:1979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民間社團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ccffcc" stroked="t" o:allowincell="f" style="position:absolute;left:693;top:7581;width:1979;height:30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北新、安坑、大豐、中正、雙城、新和、達觀、新店、青潭、直潭、屈尺、龜山、雙峰、康橋等國小、文山、五峰國中、崇光女中、南強工商、開明工商、莊敬工家、耕莘護家、景文科大等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 id="shape_0" fillcolor="#ccffcc" stroked="t" o:allowincell="f" style="position:absolute;left:2853;top:7581;width:1979;height:2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sz w:val="22"/>
                                  <w:kern w:val="0"/>
                                  <w:rFonts w:ascii="標楷體" w:hAnsi="標楷體" w:cs="Arial" w:eastAsia="標楷體"/>
                                  <w:color w:val="000000"/>
                                  <w:lang w:bidi="ar-SA" w:eastAsia="zh-TW" w:val="en-US"/>
                                </w:rPr>
                                <w:t>新店</w:t>
                              </w:r>
                              <w:r>
                                <w:rPr>
                                  <w:b/>
                                  <w:szCs w:val="22"/>
                                  <w:sz w:val="22"/>
                                  <w:kern w:val="0"/>
                                  <w:rFonts w:ascii="標楷體" w:hAnsi="標楷體" w:cs="Arial" w:eastAsia="標楷體"/>
                                  <w:color w:val="000000"/>
                                  <w:lang w:bidi="ar-SA" w:eastAsia="zh-TW" w:val="en-US"/>
                                </w:rPr>
                                <w:t>戶政事務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標楷體" w:hAnsi="標楷體" w:eastAsia="標楷體" w:cs="Arial"/>
                                  <w:color w:val="000000"/>
                                  <w:lang w:bidi="ar-SA" w:eastAsia="zh-TW" w:val="en-US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新店區衛生所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市立仁愛之家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市圖新店分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新店文史館等。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 id="shape_0" fillcolor="#ccffff" stroked="t" o:allowincell="f" style="position:absolute;left:693;top:10828;width:1979;height:30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補習學校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進修學校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社區大學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樂齡學習中心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社區學習中心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成人基本教育班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新住民專班等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fillcolor="#ccffff" stroked="t" o:allowincell="f" style="position:absolute;left:2853;top:10238;width:1979;height:20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松年大學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婦女學苑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圖書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博物館等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fillcolor="#ccffcc" stroked="t" o:allowincell="f" style="position:absolute;left:5013;top:7581;width:1619;height:2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新店地區農會</w:t>
                              </w: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、新店區各社區等。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 id="shape_0" fillcolor="#ccffcc" stroked="t" o:allowincell="f" style="position:absolute;left:6813;top:7581;width:1979;height:4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新店區民眾服務社、衛生促進委員會、後備軍人輔導中心、婦女會、團委會、教育會、體育會、老人會、原住民生活促進協進會、國際獅子會等。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line id="shape_0" from="1658,6106" to="7780,610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#ccffff" stroked="t" o:allowincell="f" style="position:absolute;left:5013;top:10238;width:1619;height:20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家政班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TW" w:bidi="ar-SA"/>
                                </w:rPr>
                                <w:t>四健會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各社區發展委員會等。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8973;top:5112;width:1799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城鄉環境建置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28440" joinstyle="miter" endcap="flat"/>
                        <w10:wrap type="none"/>
                      </v:shape>
                      <v:shape id="shape_0" fillcolor="#cc99ff" stroked="t" o:allowincell="f" style="position:absolute;left:8973;top:5998;width:1799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整合學習資源</w:t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shape id="shape_0" fillcolor="#cc99ff" stroked="t" o:allowincell="f" style="position:absolute;left:8973;top:6883;width:1799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學習資訊</w:t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shape id="shape_0" fillcolor="#cc99ff" stroked="t" o:allowincell="f" style="position:absolute;left:8973;top:7769;width:1799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運用學習科技</w:t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shape id="shape_0" fillcolor="#cc99ff" stroked="t" o:allowincell="f" style="position:absolute;left:8973;top:8654;width:1799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強化市民參與</w:t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shape id="shape_0" fillcolor="#cc99ff" stroked="t" o:allowincell="f" style="position:absolute;left:8973;top:9540;width:1799;height:1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育學習領導人才</w:t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shape id="shape_0" fillcolor="#ffcc99" stroked="t" o:allowincell="f" style="position:absolute;left:693;top:14449;width:8459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城市面貌：友善關懷、個人成長、在地創造、全球開放的城鄉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28440" joinstyle="miter" endcap="flat"/>
                        <w10:wrap type="none"/>
                      </v:shape>
                      <v:line id="shape_0" from="1658,14198" to="7808,1419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207,5407" to="3572,5407" stroked="t" o:allowincell="f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shape id="shape_0" fillcolor="#ffcc99" stroked="t" o:allowincell="f" style="position:absolute;left:-747;top:4817;width:1259;height:1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城鄉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策治理</w:t>
                              </w:r>
                            </w:p>
                          </w:txbxContent>
                        </v:textbox>
                        <v:fill o:detectmouseclick="t" type="solid" color2="#003366"/>
                        <v:stroke color="black" weight="28440" joinstyle="miter" endcap="flat"/>
                        <w10:wrap type="none"/>
                      </v:shape>
                      <v:shape id="shape_0" fillcolor="#cc99ff" stroked="t" o:allowincell="f" style="position:absolute;left:-747;top:6293;width:1259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安全城鄉</w:t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shape id="shape_0" fillcolor="#cc99ff" stroked="t" o:allowincell="f" style="position:absolute;left:-747;top:7178;width:1259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教育城鄉</w:t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shape id="shape_0" fillcolor="#cc99ff" stroked="t" o:allowincell="f" style="position:absolute;left:-747;top:8064;width:1259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文化城鄉</w:t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shape id="shape_0" fillcolor="#cc99ff" stroked="t" o:allowincell="f" style="position:absolute;left:-747;top:8949;width:1259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就業城鄉</w:t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shape id="shape_0" fillcolor="#cc99ff" stroked="t" o:allowincell="f" style="position:absolute;left:-747;top:9835;width:1259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資訊城鄉</w:t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shape id="shape_0" fillcolor="#cc99ff" stroked="t" o:allowincell="f" style="position:absolute;left:-747;top:10720;width:1259;height:6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永續城鄉</w:t>
                              </w:r>
                            </w:p>
                          </w:txbxContent>
                        </v:textbox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</v:group>
                  </v:group>
                  <v:line id="shape_0" from="-147,1410" to="-147,48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33,1406" to="9933,50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873,10722" to="9873,1481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-147,11442" to="-147,1478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spacing w:lineRule="exact" w:line="240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北新國小</w:t>
      </w:r>
      <w:r>
        <w:rPr>
          <w:rFonts w:eastAsia="標楷體" w:cs="標楷體"/>
          <w:b/>
          <w:bCs/>
          <w:sz w:val="32"/>
        </w:rPr>
        <w:t>103</w:t>
      </w:r>
      <w:r>
        <w:rPr>
          <w:rFonts w:cs="標楷體" w:eastAsia="標楷體"/>
          <w:b/>
          <w:bCs/>
          <w:sz w:val="32"/>
        </w:rPr>
        <w:t>年度社區多功能學習中心辦理系列課程活動規劃表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79"/>
        <w:gridCol w:w="1899"/>
        <w:gridCol w:w="4116"/>
        <w:gridCol w:w="111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時間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上課場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-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，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場次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山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-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，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場次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肚皮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上午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場次，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標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上午</w:t>
            </w:r>
            <w:r>
              <w:rPr>
                <w:rFonts w:eastAsia="標楷體" w:cs="標楷體" w:ascii="標楷體" w:hAnsi="標楷體"/>
              </w:rPr>
              <w:t>09-11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場次，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P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上午</w:t>
            </w:r>
            <w:r>
              <w:rPr>
                <w:rFonts w:eastAsia="標楷體" w:cs="標楷體" w:ascii="標楷體" w:hAnsi="標楷體"/>
              </w:rPr>
              <w:t>09-11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場次，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藝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上午</w:t>
            </w:r>
            <w:r>
              <w:rPr>
                <w:rFonts w:eastAsia="標楷體" w:cs="標楷體" w:ascii="標楷體" w:hAnsi="標楷體"/>
              </w:rPr>
              <w:t>09-11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場次，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球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上午</w:t>
            </w:r>
            <w:r>
              <w:rPr>
                <w:rFonts w:eastAsia="標楷體" w:cs="標楷體" w:ascii="標楷體" w:hAnsi="標楷體"/>
              </w:rPr>
              <w:t>09-11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場次，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舞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上午</w:t>
            </w:r>
            <w:r>
              <w:rPr>
                <w:rFonts w:eastAsia="標楷體" w:cs="標楷體" w:ascii="標楷體" w:hAnsi="標楷體"/>
              </w:rPr>
              <w:t>09-11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場次，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下午</w:t>
            </w:r>
            <w:r>
              <w:rPr>
                <w:rFonts w:eastAsia="標楷體" w:cs="標楷體" w:ascii="標楷體" w:hAnsi="標楷體"/>
              </w:rPr>
              <w:t>14-16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場次，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織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下午</w:t>
            </w:r>
            <w:r>
              <w:rPr>
                <w:rFonts w:eastAsia="標楷體" w:cs="標楷體" w:ascii="標楷體" w:hAnsi="標楷體"/>
              </w:rPr>
              <w:t>14-16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場次，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4-16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場次，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下午</w:t>
            </w:r>
            <w:r>
              <w:rPr>
                <w:rFonts w:eastAsia="標楷體" w:cs="標楷體" w:ascii="標楷體" w:hAnsi="標楷體"/>
              </w:rPr>
              <w:t>13-15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場次，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下午</w:t>
            </w:r>
            <w:r>
              <w:rPr>
                <w:rFonts w:eastAsia="標楷體" w:cs="標楷體" w:ascii="標楷體" w:hAnsi="標楷體"/>
              </w:rPr>
              <w:t>13-15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場次，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培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六下午</w:t>
            </w:r>
            <w:r>
              <w:rPr>
                <w:rFonts w:eastAsia="標楷體" w:cs="標楷體" w:ascii="標楷體" w:hAnsi="標楷體"/>
              </w:rPr>
              <w:t>13-15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場次，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花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晚上</w:t>
            </w:r>
            <w:r>
              <w:rPr>
                <w:rFonts w:eastAsia="標楷體" w:cs="標楷體" w:ascii="標楷體" w:hAnsi="標楷體"/>
              </w:rPr>
              <w:t>19-2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場次，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四晚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30-21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6</w:t>
            </w:r>
            <w:r>
              <w:rPr>
                <w:rFonts w:ascii="標楷體" w:hAnsi="標楷體" w:cs="標楷體" w:eastAsia="標楷體"/>
                <w:b/>
              </w:rPr>
              <w:t>月，</w:t>
            </w:r>
            <w:r>
              <w:rPr>
                <w:rFonts w:eastAsia="標楷體" w:cs="標楷體" w:ascii="標楷體" w:hAnsi="標楷體"/>
                <w:b/>
              </w:rPr>
              <w:t>9-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場次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小時，共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場次，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至日晚</w:t>
            </w:r>
            <w:r>
              <w:rPr>
                <w:rFonts w:eastAsia="標楷體" w:cs="標楷體" w:ascii="標楷體" w:hAnsi="標楷體"/>
              </w:rPr>
              <w:t>18-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，共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場次，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合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  <w:t>490</w:t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>場次，</w:t>
            </w:r>
            <w:r>
              <w:rPr>
                <w:rFonts w:eastAsia="標楷體" w:cs="標楷體" w:ascii="標楷體" w:hAnsi="標楷體"/>
                <w:b/>
                <w:highlight w:val="lightGray"/>
              </w:rPr>
              <w:t>1040</w:t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>小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fldChar w:fldCharType="begin"/>
            </w:r>
            <w:r>
              <w:rPr>
                <w:b/>
                <w:highlight w:val="lightGray"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highlight w:val="lightGray"/>
                <w:lang w:val="en-US" w:eastAsia="en-US"/>
              </w:rPr>
              <w:t>600</w:t>
            </w:r>
            <w:r>
              <w:rPr>
                <w:rFonts w:eastAsia="標楷體" w:cs="標楷體" w:ascii="標楷體" w:hAnsi="標楷體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>人次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目標對象及預計規畫課程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  <w:b/>
        </w:rPr>
        <w:t>數位課程部分</w:t>
      </w:r>
    </w:p>
    <w:tbl>
      <w:tblPr>
        <w:tblW w:w="1024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69"/>
        <w:gridCol w:w="1895"/>
        <w:gridCol w:w="1895"/>
        <w:gridCol w:w="1895"/>
        <w:gridCol w:w="1770"/>
        <w:gridCol w:w="2021"/>
      </w:tblGrid>
      <w:tr>
        <w:trPr>
          <w:trHeight w:val="23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民眾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齡長者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住民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方商家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學童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育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電腦文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Googl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arth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電腦學唱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平板電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拍照、地圖、天氣、遊戲、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acetime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FB</w:t>
            </w:r>
            <w:r>
              <w:rPr>
                <w:rFonts w:ascii="標楷體" w:hAnsi="標楷體" w:cs="標楷體" w:eastAsia="標楷體"/>
              </w:rPr>
              <w:t>部落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攝影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網拍達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會聲會影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FB</w:t>
            </w:r>
            <w:r>
              <w:rPr>
                <w:rFonts w:ascii="標楷體" w:hAnsi="標楷體" w:cs="標楷體" w:eastAsia="標楷體"/>
              </w:rPr>
              <w:t>部落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攝影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網拍達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會聲會影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Google(</w:t>
            </w:r>
            <w:r>
              <w:rPr>
                <w:rFonts w:ascii="標楷體" w:hAnsi="標楷體" w:cs="標楷體" w:eastAsia="標楷體"/>
              </w:rPr>
              <w:t>文件、</w:t>
            </w:r>
            <w:r>
              <w:rPr>
                <w:rFonts w:eastAsia="標楷體" w:cs="標楷體" w:ascii="標楷體" w:hAnsi="標楷體"/>
              </w:rPr>
              <w:t>Earth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mail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2D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特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製作電子書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濟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創業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eastAsia="標楷體" w:cs="標楷體" w:ascii="標楷體" w:hAnsi="標楷體"/>
              </w:rPr>
              <w:t>EDM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、網購、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手作工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飾品、保養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編織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創業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飲品、烘培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吃店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SP</w:t>
            </w:r>
            <w:r>
              <w:rPr>
                <w:rFonts w:ascii="標楷體" w:hAnsi="標楷體" w:cs="標楷體" w:eastAsia="標楷體"/>
              </w:rPr>
              <w:t>認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店面、管理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、服務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照護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照片說故事、拍攝記錄片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數位老照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影像編修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口述歷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手繪歷史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多元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在地文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特色景點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田野調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數位典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pes.ntpc.edu.tw/default.asp" TargetMode="External"/><Relationship Id="rId3" Type="http://schemas.openxmlformats.org/officeDocument/2006/relationships/hyperlink" Target="mailto:shiowju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hyperlink" Target="http://www.wanli.ris.ntpc.gov.tw/web/Home?command=display&amp;page=flash" TargetMode="External"/><Relationship Id="rId19" Type="http://schemas.openxmlformats.org/officeDocument/2006/relationships/hyperlink" Target="http://www.renaifamily.ntpc.gov.tw/web/Home?command=display&amp;page=flash" TargetMode="External"/><Relationship Id="rId20" Type="http://schemas.openxmlformats.org/officeDocument/2006/relationships/hyperlink" Target="http://jinshan.tpcgo.org.tw/" TargetMode="External"/><Relationship Id="rId21" Type="http://schemas.openxmlformats.org/officeDocument/2006/relationships/hyperlink" Target="http://jinshan.tpcgo.org.tw/" TargetMode="External"/><Relationship Id="rId22" Type="http://schemas.openxmlformats.org/officeDocument/2006/relationships/hyperlink" Target="http://www.wanli.ris.ntpc.gov.tw/web/Home?command=display&amp;page=flash" TargetMode="External"/><Relationship Id="rId23" Type="http://schemas.openxmlformats.org/officeDocument/2006/relationships/hyperlink" Target="http://www.renaifamily.ntpc.gov.tw/web/Home?command=display&amp;page=flash" TargetMode="External"/><Relationship Id="rId24" Type="http://schemas.openxmlformats.org/officeDocument/2006/relationships/hyperlink" Target="http://jinshan.tpcgo.org.tw/" TargetMode="External"/><Relationship Id="rId25" Type="http://schemas.openxmlformats.org/officeDocument/2006/relationships/hyperlink" Target="http://jinshan.tpcgo.org.tw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4:37:00Z</dcterms:created>
  <dc:creator>ae7366</dc:creator>
  <dc:description/>
  <dc:language>en-US</dc:language>
  <cp:lastModifiedBy>ae7366</cp:lastModifiedBy>
  <dcterms:modified xsi:type="dcterms:W3CDTF">2014-12-27T04:37:00Z</dcterms:modified>
  <cp:revision>2</cp:revision>
  <dc:subject/>
  <dc:title/>
</cp:coreProperties>
</file>