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新店區北新國小志工大隊各組聯席會議   會議記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日  上午</w:t>
      </w:r>
      <w:r>
        <w:rPr>
          <w:rFonts w:eastAsia="標楷體" w:cs="標楷體" w:ascii="標楷體" w:hAnsi="標楷體"/>
          <w:sz w:val="32"/>
          <w:szCs w:val="32"/>
        </w:rPr>
        <w:t>10:00</w:t>
      </w:r>
    </w:p>
    <w:p>
      <w:pPr>
        <w:pStyle w:val="Normal"/>
        <w:spacing w:lineRule="exact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名單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曾素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林賽瑛、林周月、吳月昭、林秀蓮、郭阿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吳愛翠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簡玉春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lineRule="exact" w:line="36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列席名單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曾秀珠校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陳雯宜主任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鄭向芸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吳美雲                                  紀錄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曾素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務報告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家長日晚上</w:t>
      </w:r>
      <w:r>
        <w:rPr>
          <w:rFonts w:eastAsia="標楷體" w:cs="標楷體" w:ascii="標楷體" w:hAnsi="標楷體"/>
          <w:sz w:val="32"/>
          <w:szCs w:val="32"/>
        </w:rPr>
        <w:t>19~21</w:t>
      </w:r>
      <w:r>
        <w:rPr>
          <w:rFonts w:ascii="標楷體" w:hAnsi="標楷體" w:cs="標楷體" w:eastAsia="標楷體"/>
          <w:sz w:val="32"/>
          <w:szCs w:val="32"/>
        </w:rPr>
        <w:t>點，協助招募新志工及車輛管制交通導護，每組支援一位誌工夥伴於晚上六點半在前川堂集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討論事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組統計上學期值班時數</w:t>
      </w:r>
    </w:p>
    <w:p>
      <w:pPr>
        <w:pStyle w:val="Normal"/>
        <w:spacing w:lineRule="exact" w:line="360"/>
        <w:ind w:left="1918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各組組長統計好上學期值班時數候，請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前放在輔導室各組專屬抽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方便大隊製作時數條後交輔導室向芸老師核發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組繳回上學期志工值勤簽到表。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議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前放在輔導室各組專屬抽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榮譽卡</w:t>
      </w:r>
    </w:p>
    <w:p>
      <w:pPr>
        <w:pStyle w:val="Normal"/>
        <w:spacing w:lineRule="exact" w:line="360"/>
        <w:ind w:left="1918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各組若有要申請榮譽卡，請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繳交照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、志願服務冊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舊榮譽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務時數需更新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時。備妥資料交輔導室向芸老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臨時動議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志工研習活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等教育局確認後再發報名表，且暫不對外公佈，日期若有議異到時再商討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原本預定購買志工外套，因志工人數眾多經費不足，可能改為下學年度旅遊經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學期志工預定成立了兩個新的組別「資訊組」「園藝組」請各組組長跟自己的組員宣導，是否有要加入新組，「資訊組」負責維修及維護網頁，每週二、四各兩小時，「園藝組」每週一次，歡迎踴躍參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勉勵大家，並且提出各組需求。</w:t>
      </w:r>
    </w:p>
    <w:p>
      <w:pPr>
        <w:pStyle w:val="Normal"/>
        <w:spacing w:lineRule="exact" w:line="360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一→希望校方提供一台放置圖一館飲水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二→冷氣問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老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電腦常當機及書櫃問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救→是否有研習課程</w:t>
      </w:r>
    </w:p>
    <w:p>
      <w:pPr>
        <w:pStyle w:val="Normal"/>
        <w:spacing w:lineRule="exact" w:line="360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事組→排練場地，長居無定所，現已安排視聽中心下方教室可</w:t>
      </w:r>
    </w:p>
    <w:p>
      <w:pPr>
        <w:pStyle w:val="Normal"/>
        <w:spacing w:lineRule="exact" w:line="360"/>
        <w:ind w:left="162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供排練。</w:t>
      </w:r>
    </w:p>
    <w:p>
      <w:pPr>
        <w:pStyle w:val="Normal"/>
        <w:spacing w:lineRule="exact" w:line="360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二組→值勤問題，肯德基路口、德正街土地公廟都比較危險的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請志工值勤時一定要注意學童安全。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散會      中午</w:t>
      </w:r>
      <w:r>
        <w:rPr>
          <w:rFonts w:eastAsia="標楷體" w:cs="標楷體" w:ascii="標楷體" w:hAnsi="標楷體"/>
          <w:sz w:val="32"/>
          <w:szCs w:val="32"/>
        </w:rPr>
        <w:t>11:20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2:00Z</dcterms:created>
  <dc:creator>DELL</dc:creator>
  <dc:description/>
  <cp:keywords/>
  <dc:language>en-US</dc:language>
  <cp:lastModifiedBy>DELL</cp:lastModifiedBy>
  <cp:lastPrinted>2014-03-17T01:02:00Z</cp:lastPrinted>
  <dcterms:modified xsi:type="dcterms:W3CDTF">2015-03-30T15:12:00Z</dcterms:modified>
  <cp:revision>18</cp:revision>
  <dc:subject/>
  <dc:title>新北市新店區北新國民小學102學年度上學期志工組長會議記錄</dc:title>
</cp:coreProperties>
</file>