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新店區北新國小志工大隊各組聯席會議  會議記錄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  上午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素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賽瑛、林周月、吳月昭、林秀蓮、郭阿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愛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玉春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列席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秀珠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雯宜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向芸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美雲                             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素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志工校外研習</w:t>
      </w:r>
    </w:p>
    <w:p>
      <w:pPr>
        <w:pStyle w:val="Normal"/>
        <w:spacing w:lineRule="exact" w:line="380"/>
        <w:ind w:left="20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志工校外研習檢附研習行程及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組長轉知組員報名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個人基本資料務必填寫清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辦理保險有誤。</w:t>
      </w:r>
    </w:p>
    <w:p>
      <w:pPr>
        <w:pStyle w:val="Normal"/>
        <w:spacing w:lineRule="exact" w:line="380"/>
        <w:ind w:left="21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優先順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學期初新進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系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截止日期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組長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四點前將參加名單放在輔導室各組抽屜。若尚有名額再開放第二次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四點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基礎訓練</w:t>
      </w:r>
    </w:p>
    <w:p>
      <w:pPr>
        <w:pStyle w:val="Normal"/>
        <w:spacing w:lineRule="exact" w:line="38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因學校沒有承接志工基礎訓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志工基訓請大家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</w:t>
      </w:r>
      <w:r>
        <w:rPr>
          <w:rFonts w:ascii="標楷體" w:hAnsi="標楷體" w:cs="標楷體" w:eastAsia="標楷體"/>
          <w:sz w:val="28"/>
          <w:szCs w:val="28"/>
        </w:rPr>
        <w:t>線上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加認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印下證書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特殊訓練</w:t>
      </w:r>
    </w:p>
    <w:p>
      <w:pPr>
        <w:pStyle w:val="Normal"/>
        <w:spacing w:lineRule="exact" w:line="380"/>
        <w:ind w:left="1798" w:hanging="840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特訓各組可合併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告知向芸組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簽辦計畫書陳教育局備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認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請核對上學期值班時數</w:t>
      </w:r>
    </w:p>
    <w:p>
      <w:pPr>
        <w:pStyle w:val="Normal"/>
        <w:spacing w:lineRule="exact" w:line="3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學期值班時數條發給各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組長確認簽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請彙整新進志工名冊</w:t>
      </w:r>
    </w:p>
    <w:p>
      <w:pPr>
        <w:pStyle w:val="Normal"/>
        <w:spacing w:lineRule="exact" w:line="3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彙整新加入志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次開組長會議再一併統整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志工發放志服規定</w:t>
      </w:r>
    </w:p>
    <w:p>
      <w:pPr>
        <w:pStyle w:val="Normal"/>
        <w:spacing w:lineRule="exact" w:line="3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進志工在學校服務需滿一學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下學期有繼續服務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有學校累積服務時數證明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組員志工志願服務時數遺失補救之規定</w:t>
      </w:r>
    </w:p>
    <w:p>
      <w:pPr>
        <w:pStyle w:val="Normal"/>
        <w:spacing w:lineRule="exact" w:line="38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組長轉知組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妥善保管時數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遺失不再補發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志工若額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跟大隊報備不再招募新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補救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數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讀報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尚缺志工請各組夥伴協助支援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新志工組長賴的群族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只談公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勿傳不必要訊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新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8:30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志工由體育組支援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圖書館改造評選需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志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議室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一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師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文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校史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保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教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救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2:50~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有午餐請準時到場服務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期中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天尚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志工協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初步預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志工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維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一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二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待及秩序維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餘每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協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散    會   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7:00Z</dcterms:created>
  <dc:creator>DELL</dc:creator>
  <dc:description/>
  <cp:keywords/>
  <dc:language>en-US</dc:language>
  <cp:lastModifiedBy>DELL</cp:lastModifiedBy>
  <cp:lastPrinted>2015-05-06T22:22:00Z</cp:lastPrinted>
  <dcterms:modified xsi:type="dcterms:W3CDTF">2015-05-06T15:07:00Z</dcterms:modified>
  <cp:revision>2</cp:revision>
  <dc:subject/>
  <dc:title>新北市新店區北新國民小學102學年度上學期志工組長會議記錄</dc:title>
</cp:coreProperties>
</file>