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組長會議        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詹長易、曾素珍、林賽瑛、 高翊琳、林周月、吳月昭、林秀蓮、郭阿鳳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1296" w:hanging="0"/>
        <w:rPr/>
      </w:pPr>
      <w:r>
        <w:rPr>
          <w:rFonts w:ascii="標楷體" w:hAnsi="標楷體" w:cs="標楷體" w:eastAsia="標楷體"/>
          <w:sz w:val="26"/>
          <w:szCs w:val="26"/>
        </w:rPr>
        <w:t>吳愛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簡玉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假名單：吳誼琳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秀珠校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袁羽彤會長、陳建樹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許大偉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主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美雲                                                 紀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素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報告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志工校外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局已經審核通過經費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萬元整。本次經費較少，預定三輛遊覽車，眷屬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收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去年收費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，因近期物價車資皆上漲，所以稍做調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已發給各組組長，各組志工請踴躍報名並請詳填葷、素人數，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日前，將報名表放在輔導室各組抽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集合時間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上午六點半集合、 研習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中后豐。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志工特殊訓練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組特殊訓練課程是否都已辦理完成，如尚未完成特訓請盡速完成辦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已完成辦理的組別，請將「簽到表」、「基訓證書」都交給大偉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召開志工大會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 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視聽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 衛服部志願服務資訊網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vol.mohw.gov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現在每位志工服務的地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種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時數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都必須登入衛服部志願服務資訊網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因北新志工人數眾多請各組自行登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偉老師說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改天開課說明，教各組組長如何操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活動支援</w:t>
      </w:r>
    </w:p>
    <w:p>
      <w:pPr>
        <w:pStyle w:val="Normal"/>
        <w:spacing w:lineRule="exact" w:line="400"/>
        <w:ind w:left="480"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務處辦理自治市長選舉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 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，</w:t>
      </w:r>
    </w:p>
    <w:p>
      <w:pPr>
        <w:pStyle w:val="Normal"/>
        <w:spacing w:lineRule="exact" w:line="400"/>
        <w:ind w:firstLine="2080"/>
        <w:rPr/>
      </w:pPr>
      <w:r>
        <w:rPr>
          <w:rFonts w:ascii="標楷體" w:hAnsi="標楷體" w:cs="標楷體" w:eastAsia="標楷體"/>
          <w:sz w:val="26"/>
          <w:szCs w:val="26"/>
        </w:rPr>
        <w:t>時間：上午：</w:t>
      </w:r>
      <w:r>
        <w:rPr>
          <w:rFonts w:eastAsia="標楷體" w:cs="標楷體" w:ascii="標楷體" w:hAnsi="標楷體"/>
          <w:sz w:val="26"/>
          <w:szCs w:val="26"/>
        </w:rPr>
        <w:t>8:00~12:00</w:t>
      </w:r>
      <w:r>
        <w:rPr>
          <w:rFonts w:ascii="標楷體" w:hAnsi="標楷體" w:cs="標楷體" w:eastAsia="標楷體"/>
          <w:sz w:val="26"/>
          <w:szCs w:val="26"/>
        </w:rPr>
        <w:t>、下午：</w:t>
      </w:r>
      <w:r>
        <w:rPr>
          <w:rFonts w:eastAsia="標楷體" w:cs="標楷體" w:ascii="標楷體" w:hAnsi="標楷體"/>
          <w:sz w:val="26"/>
          <w:szCs w:val="26"/>
        </w:rPr>
        <w:t>13:00~16:00</w:t>
      </w:r>
    </w:p>
    <w:p>
      <w:pPr>
        <w:pStyle w:val="Normal"/>
        <w:spacing w:lineRule="exact" w:line="400"/>
        <w:ind w:left="480" w:firstLine="15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地點：學務處川堂          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數：上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位志工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協助教育局辦理健康小學堂活動： 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日期 </w:t>
      </w:r>
      <w:r>
        <w:rPr>
          <w:rFonts w:eastAsia="標楷體" w:cs="標楷體" w:ascii="標楷體" w:hAnsi="標楷體"/>
          <w:sz w:val="26"/>
          <w:szCs w:val="26"/>
        </w:rPr>
        <w:t>: 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 xml:space="preserve">8:00~13:00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地點：視聽中心      </w:t>
      </w:r>
    </w:p>
    <w:p>
      <w:pPr>
        <w:pStyle w:val="Normal"/>
        <w:spacing w:lineRule="exact" w:line="40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數：上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、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位志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處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10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為新生家長日因與志工校外研習沖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無法支援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各組請調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份壽星名單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壽星名單請統計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組長會議交大隊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增設一位副組長協助組長會務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各組依情況需求而增設，有增設的組別請通知大隊登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各組請確實轉知各組志工夥伴知悉會議紀錄，以免有損志工權益。 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志工大隊的何訊息，都會張貼在輔導室窗口及公告志工網站。請各組員上網站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瀏覽，也請各組員加入志工大隊</w:t>
      </w:r>
      <w:r>
        <w:rPr>
          <w:rFonts w:eastAsia="標楷體" w:cs="標楷體" w:ascii="標楷體" w:hAnsi="標楷體"/>
          <w:sz w:val="26"/>
          <w:szCs w:val="26"/>
        </w:rPr>
        <w:t>LINE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各處室主任及活動承辦人請注意辦理活動日期，若有意動或延期請盡速通知志工大會轉知停辦訊息。以免造成志工不必要的麻煩及不便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志工大部分有工作，需要調班參與服務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若有前科的處、室而且是累犯者，志工大隊不再提供任何志工服務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散會： 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1720"/>
        </w:tabs>
        <w:ind w:left="1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.mohw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9:00Z</dcterms:created>
  <dc:creator>DELL</dc:creator>
  <dc:description/>
  <cp:keywords/>
  <dc:language>en-US</dc:language>
  <cp:lastModifiedBy>user</cp:lastModifiedBy>
  <cp:lastPrinted>2014-03-17T01:02:00Z</cp:lastPrinted>
  <dcterms:modified xsi:type="dcterms:W3CDTF">2014-05-26T16:29:00Z</dcterms:modified>
  <cp:revision>2</cp:revision>
  <dc:subject/>
  <dc:title>新北市新店區北新國民小學102學年度上學期志工組長會議記錄</dc:title>
</cp:coreProperties>
</file>