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新店區北新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志工組長會議        會議記錄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  上午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詹長易、曾素珍、林賽瑛、 高翊琳、林周月、吳月昭、郭阿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愛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簡玉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張建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名單：吳誼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秀蓮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名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秀珠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袁羽彤會長、陳建樹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許大偉老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吳美雲                                              紀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素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報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召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四次志工大會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視聽中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現在每位志工服務的地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種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時數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都必須登入衛服部志願服務資訊網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因北新國小志工人數眾多，請各組自行登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衛服部志願服務資訊網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vol.mohw.gov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活動支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確實依分配人數到場服務，提昇服務品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    稱：畢業典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>: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，上午：</w:t>
      </w:r>
      <w:r>
        <w:rPr>
          <w:rFonts w:eastAsia="標楷體" w:cs="標楷體" w:ascii="標楷體" w:hAnsi="標楷體"/>
          <w:sz w:val="28"/>
          <w:szCs w:val="28"/>
        </w:rPr>
        <w:t>8:00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志工教室集合，支援人員請穿著綠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援人數：交通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醫療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康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禮品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關組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組、故事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秩序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二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體育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補救</w:t>
      </w:r>
    </w:p>
    <w:p>
      <w:pPr>
        <w:pStyle w:val="Normal"/>
        <w:spacing w:lineRule="exact" w:line="4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早到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環保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慶生活動：顧問團購買一個大蛋糕，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的組長及幹事部的壽星慶生，並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贈送每人一盒巧克力及生日賀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感謝組長及幹事部對志工隊的付出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各組統計志工夥伴出席志工大會人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以便訂購餐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各組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生日的志工夥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壽星本人出席志工大會，大會準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一份精美禮物及賀卡，感謝壽星的熱列參與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志工大會的夥伴請穿著綠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004" w:hanging="92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請推薦一名績優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大隊幹部及各組組長不列入遴選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將推薦名單及服務事蹟交志工大隊，審核通過者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志工大會表揚。</w:t>
      </w:r>
    </w:p>
    <w:p>
      <w:pPr>
        <w:pStyle w:val="Normal"/>
        <w:spacing w:lineRule="exact" w:line="400"/>
        <w:ind w:left="1724" w:hanging="6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若逾期未有推薦名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缺額由大隊長於該組遴選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大隊長亦可於</w:t>
      </w:r>
    </w:p>
    <w:p>
      <w:pPr>
        <w:pStyle w:val="Normal"/>
        <w:spacing w:lineRule="exact" w:line="400"/>
        <w:ind w:left="15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體志工中擇優遴選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臨時動議：補救教學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期末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需陪讀的小朋友很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各組支援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陪讀時間早上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0:30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散     會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.mohw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2:00Z</dcterms:created>
  <dc:creator>DELL</dc:creator>
  <dc:description/>
  <cp:keywords/>
  <dc:language>en-US</dc:language>
  <cp:lastModifiedBy>DELL</cp:lastModifiedBy>
  <cp:lastPrinted>2014-06-17T00:19:00Z</cp:lastPrinted>
  <dcterms:modified xsi:type="dcterms:W3CDTF">2014-06-17T06:09:00Z</dcterms:modified>
  <cp:revision>4</cp:revision>
  <dc:subject/>
  <dc:title>新北市新店區北新國民小學102學年度上學期志工組長會議記錄</dc:title>
</cp:coreProperties>
</file>