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黃碧珠、曾素珍、林賽瑛、 郭阿鳳、林周月、吳月昭、林秀蓮、簡玉春、高麗枝、林月英、吳愛萃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、陳宜雯主任、鄭向芸老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務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志工校外研習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志工校外研習，共有四部車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位夥伴參加。每部車推舉一位車長及副車長負責各車服務事項，每車各有一張車次、桌次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因為更改研習日期、所以旅行社調度困難，每部車都沒有服務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部車都備有三箱礦泉水，早餐每人一個素包子，參加的夥伴都必須簽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社區多功能中心學習課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學期社區多功能課程，只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堂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課程採用現場報名時間</w:t>
      </w:r>
      <w:r>
        <w:rPr>
          <w:rFonts w:eastAsia="標楷體" w:cs="標楷體" w:ascii="標楷體" w:hAnsi="標楷體"/>
          <w:sz w:val="26"/>
          <w:szCs w:val="26"/>
        </w:rPr>
        <w:t>: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。報名地點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會議室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報名費</w:t>
      </w:r>
      <w:r>
        <w:rPr>
          <w:rFonts w:eastAsia="標楷體" w:cs="標楷體" w:ascii="標楷體" w:hAnsi="標楷體"/>
          <w:sz w:val="26"/>
          <w:szCs w:val="26"/>
        </w:rPr>
        <w:t>:100</w:t>
      </w:r>
      <w:r>
        <w:rPr>
          <w:rFonts w:ascii="標楷體" w:hAnsi="標楷體" w:cs="標楷體" w:eastAsia="標楷體"/>
          <w:sz w:val="26"/>
          <w:szCs w:val="26"/>
        </w:rPr>
        <w:t>元每人選二門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不予開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服務時數紀錄錯誤時如何補救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服務時數如紀錄錯誤，已請文書組修正下次補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請彙整新進志工名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各組請彙整新進志工名冊，基本資料新進人員並未填補上，麻煩各組長再確認一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故事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天才的祕密愛知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盧蘇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故事與各組分享，因學校已辦過所以暫不舉辦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台北世大運做志工調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 2017</w:t>
      </w:r>
      <w:r>
        <w:rPr>
          <w:rFonts w:ascii="標楷體" w:hAnsi="標楷體" w:cs="標楷體" w:eastAsia="標楷體"/>
          <w:sz w:val="26"/>
          <w:szCs w:val="26"/>
        </w:rPr>
        <w:t>台北世大運做志工調查，這是初步調查請各組轉告有意願參予的夥伴，請註明可星期幾去當世大運志工，時間</w:t>
      </w:r>
      <w:r>
        <w:rPr>
          <w:rFonts w:eastAsia="標楷體" w:cs="標楷體" w:ascii="標楷體" w:hAnsi="標楷體"/>
          <w:sz w:val="26"/>
          <w:szCs w:val="26"/>
        </w:rPr>
        <w:t>2017.8.19~2017.8.30</w:t>
      </w:r>
      <w:r>
        <w:rPr>
          <w:rFonts w:ascii="標楷體" w:hAnsi="標楷體" w:cs="標楷體" w:eastAsia="標楷體"/>
          <w:sz w:val="26"/>
          <w:szCs w:val="26"/>
        </w:rPr>
        <w:t>需求志工約三萬人，比賽場地包含台北市、新北市、桃園市、新竹縣市有意願的夥伴，請最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前賴給何芸老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更詳細資料會在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臨時動議：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特訓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交二組已申請特訓，時間確定在召集全部人員，進行特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活動，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校若有活動需要各志工支援，請務必要有固定的地方集合做說明，志工的窗口是輔導室，請輔導室轉告各處室主任，再將工作性質及地點告知支援的志工夥伴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學務處辦理自治市長選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生自治市市長選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須志工夥伴上午及下午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負責監票工作，                                 時間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到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點半，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到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點，志工夥伴請於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在學務處川堂集合，上午支援：郭阿鳳、吳月昭、高麗枝、曾素珍有，下午支援：周月、周正子、麗枝、美雲，備有午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散      會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3:00Z</dcterms:created>
  <dc:creator>DELL</dc:creator>
  <dc:description/>
  <cp:keywords/>
  <dc:language>en-US</dc:language>
  <cp:lastModifiedBy>Huang</cp:lastModifiedBy>
  <dcterms:modified xsi:type="dcterms:W3CDTF">2015-09-01T06:30:00Z</dcterms:modified>
  <cp:revision>13</cp:revision>
  <dc:subject/>
  <dc:title>新北市新店區北新國民小學102學年度上學期志工組長會議記錄</dc:title>
</cp:coreProperties>
</file>