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北市新店區北新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下學期志工組長會議        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時    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日  上午</w:t>
      </w:r>
      <w:r>
        <w:rPr>
          <w:rFonts w:eastAsia="標楷體" w:cs="標楷體" w:ascii="標楷體" w:hAnsi="標楷體"/>
          <w:sz w:val="26"/>
          <w:szCs w:val="26"/>
        </w:rPr>
        <w:t>10:00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席名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曾素珍、林賽瑛、 高翊琳、林周月、吳月昭、林秀蓮、郭阿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吳愛萃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假名單：吳誼琳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列席名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曾秀珠校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高珠容主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周佳健主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黃秉勝主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陳雯宜主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鄭向芸組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主    席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吳美雲                                                 紀錄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曾素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議報告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志工研習課程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所有課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正式開課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今年的志工研習課程結合社區多功能中心資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研習課程擬定的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蝶古巴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肚皮舞                星期二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瑜珈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烘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肚皮舞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卡拉</w:t>
      </w:r>
      <w:r>
        <w:rPr>
          <w:rFonts w:eastAsia="標楷體" w:cs="標楷體" w:ascii="標楷體" w:hAnsi="標楷體"/>
          <w:sz w:val="26"/>
          <w:szCs w:val="26"/>
        </w:rPr>
        <w:t>OK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電腦     星期四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書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攝影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書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卡拉</w:t>
      </w:r>
      <w:r>
        <w:rPr>
          <w:rFonts w:eastAsia="標楷體" w:cs="標楷體" w:ascii="標楷體" w:hAnsi="標楷體"/>
          <w:sz w:val="26"/>
          <w:szCs w:val="26"/>
        </w:rPr>
        <w:t>OK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氣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志工大會及隊長選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各組組長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以前統計參加人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給大隊長可提早準備餐盒數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志工大隊長交接典禮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各組組長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以前統計參加人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給大隊長可提早準備餐盒數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組長請統計上學期志工值班的時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好製作時數條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組長請繳回上學期值班簽到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最遲請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志工大會補繳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各組組長請繳交這學期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志工的值班表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組分為交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門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交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寶橋北新路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兩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討論簽到簿是否可行放在便利商店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值班的夥伴再自行到便利商店簽到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另外在校門口值勤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簽到簿可放在警衛室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方便大家簽到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確保志工值勤的權益， 請落實執勤簽到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補救組組長提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學務處若有需要補救組學生參加早上活動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無法來上課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事前一定要通知補救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免志工專程到學校幫忙反而撲了空，浪費志工的時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臨時動議</w:t>
      </w:r>
    </w:p>
    <w:p>
      <w:pPr>
        <w:pStyle w:val="Normal"/>
        <w:spacing w:lineRule="exact" w:line="4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校長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各組組長在任期到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由各組內部先推選出新任組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方式有二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志願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年資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若各組組長遴選有困難之處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可再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召開志工大會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開小組會議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協商出組長人選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主任</w:t>
      </w:r>
      <w:r>
        <w:rPr>
          <w:rFonts w:eastAsia="標楷體" w:cs="標楷體" w:ascii="標楷體" w:hAnsi="標楷體"/>
          <w:sz w:val="26"/>
          <w:szCs w:val="26"/>
        </w:rPr>
        <w:t>: 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今年本校承辦東區美展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需要各組志工協助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各位全力幫忙，若是人力還不足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再尋求外力幫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11</w:t>
      </w:r>
      <w:r>
        <w:rPr>
          <w:rFonts w:ascii="標楷體" w:hAnsi="標楷體" w:cs="標楷體" w:eastAsia="標楷體"/>
          <w:sz w:val="26"/>
          <w:szCs w:val="26"/>
        </w:rPr>
        <w:t>月份有英語歌唱比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各組志工協助幫忙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維持秩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圖書館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圖一館長由郭麗娟老師擔任、 圖二館長由郭永明老師擔任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主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北市教育中心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舉辦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幸福甜甜圈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親職團體實施計畫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課程分為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:00~11:3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每班需</w:t>
      </w:r>
      <w:r>
        <w:rPr>
          <w:rFonts w:eastAsia="標楷體" w:cs="標楷體" w:ascii="標楷體" w:hAnsi="標楷體"/>
          <w:sz w:val="26"/>
          <w:szCs w:val="26"/>
        </w:rPr>
        <w:t>10-2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幸福嘉年華電影欣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志工參加有發研習時數條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720" w:firstLine="78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9:00~12:00</w:t>
      </w:r>
      <w:r>
        <w:rPr>
          <w:rFonts w:ascii="標楷體" w:hAnsi="標楷體" w:cs="標楷體" w:eastAsia="標楷體"/>
          <w:sz w:val="26"/>
          <w:szCs w:val="26"/>
        </w:rPr>
        <w:t>野獸冒險樂團</w:t>
      </w:r>
    </w:p>
    <w:p>
      <w:pPr>
        <w:pStyle w:val="Normal"/>
        <w:spacing w:lineRule="exact" w:line="400"/>
        <w:ind w:left="7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9:00~12:00</w:t>
      </w:r>
      <w:r>
        <w:rPr>
          <w:rFonts w:ascii="標楷體" w:hAnsi="標楷體" w:cs="標楷體" w:eastAsia="標楷體"/>
          <w:sz w:val="26"/>
          <w:szCs w:val="26"/>
        </w:rPr>
        <w:t>永不放棄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散會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1:00Z</dcterms:created>
  <dc:creator>DELL</dc:creator>
  <dc:description/>
  <cp:keywords/>
  <dc:language>en-US</dc:language>
  <cp:lastModifiedBy>DELL</cp:lastModifiedBy>
  <cp:lastPrinted>2014-03-17T01:02:00Z</cp:lastPrinted>
  <dcterms:modified xsi:type="dcterms:W3CDTF">2014-09-17T13:27:00Z</dcterms:modified>
  <cp:revision>3</cp:revision>
  <dc:subject/>
  <dc:title>新北市新店區北新國民小學102學年度上學期志工組長會議記錄</dc:title>
</cp:coreProperties>
</file>