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北</w:t>
      </w:r>
      <w:r>
        <w:rPr>
          <w:b/>
          <w:sz w:val="40"/>
          <w:szCs w:val="40"/>
        </w:rPr>
        <w:t>E</w:t>
      </w:r>
      <w:r>
        <w:rPr>
          <w:b/>
          <w:sz w:val="40"/>
          <w:szCs w:val="40"/>
        </w:rPr>
        <w:t>大家庭教育線上研習</w:t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參考資訊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2032000</wp:posOffset>
                </wp:positionV>
                <wp:extent cx="762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60pt" to="11.95pt,1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00</wp:posOffset>
                </wp:positionV>
                <wp:extent cx="304800" cy="254000"/>
                <wp:effectExtent l="0" t="22225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5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0pt" to="281.95pt,159.9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2794000</wp:posOffset>
                </wp:positionV>
                <wp:extent cx="304800" cy="254000"/>
                <wp:effectExtent l="0" t="22225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5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20pt" to="341.95pt,239.9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登入臺北</w:t>
      </w:r>
      <w:r>
        <w:rPr>
          <w:b/>
        </w:rPr>
        <w:t>E</w:t>
      </w:r>
      <w:r>
        <w:rPr>
          <w:b/>
        </w:rPr>
        <w:t>大</w:t>
      </w:r>
      <w:r>
        <w:rPr>
          <w:b/>
        </w:rPr>
        <w:t>https://elearning.taipei.gov.tw/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申請帳密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會員登入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研習時數核發設定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研習時數認證需求點選「需要」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認證網站勾選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公務人員終身學習入口網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環境終身學習網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</w:t>
      </w:r>
      <w:r>
        <w:rPr/>
        <w:t>全國教師在職進修資訊網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填寫內容欄位</w:t>
      </w:r>
      <w:r>
        <w:rPr>
          <w:b/>
        </w:rPr>
        <w:t>:</w:t>
      </w:r>
    </w:p>
    <w:p>
      <w:pPr>
        <w:pStyle w:val="Normal"/>
        <w:ind w:firstLine="240"/>
        <w:rPr/>
      </w:pPr>
      <w:r>
        <w:rPr/>
        <w:t>人事行政局代碼查詢</w:t>
      </w:r>
      <w:r>
        <w:rPr/>
        <w:t>(</w:t>
      </w:r>
      <w:r>
        <w:rPr/>
        <w:t>查詢後填入</w:t>
      </w:r>
      <w:r>
        <w:rPr/>
        <w:t>)</w:t>
      </w:r>
    </w:p>
    <w:p>
      <w:pPr>
        <w:pStyle w:val="Normal"/>
        <w:ind w:firstLine="240"/>
        <w:rPr/>
      </w:pPr>
      <w:r>
        <w:rPr/>
        <w:t>教育部機關代碼查詢</w:t>
      </w:r>
      <w:r>
        <w:rPr/>
        <w:t>(</w:t>
      </w:r>
      <w:r>
        <w:rPr/>
        <w:t>查詢後填入</w:t>
      </w:r>
      <w:r>
        <w:rPr/>
        <w:t>)</w:t>
      </w:r>
    </w:p>
    <w:p>
      <w:pPr>
        <w:pStyle w:val="Normal"/>
        <w:ind w:firstLine="240"/>
        <w:rPr/>
      </w:pPr>
      <w:r>
        <w:rPr/>
        <w:t>機關所在地</w:t>
      </w:r>
    </w:p>
    <w:p>
      <w:pPr>
        <w:pStyle w:val="Normal"/>
        <w:ind w:firstLine="240"/>
        <w:rPr/>
      </w:pPr>
      <w:r>
        <w:rPr/>
        <w:t>職位類別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時數認証</w:t>
      </w:r>
      <w:r>
        <w:rPr>
          <w:b/>
        </w:rPr>
        <w:t>:</w:t>
      </w:r>
      <w:r>
        <w:rPr>
          <w:b/>
        </w:rPr>
        <w:t>次月分批轉入所選認證網站</w:t>
      </w:r>
      <w:r>
        <w:br w:type="page"/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/>
        <w:t>家庭教育課程</w:t>
      </w:r>
      <w:r>
        <w:rPr/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0"/>
        <w:gridCol w:w="1316"/>
        <w:gridCol w:w="45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法：家庭、學校、社區的三角習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富順教授、簡邑容校長、彭國能先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時代的改變，家庭教育的定義逐漸轉變成增進家人互動，提升家庭的功能，以及增進家庭生活品質的各種教育活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關係與祖孫共學：親子</w:t>
            </w:r>
            <w:r>
              <w:rPr/>
              <w:t>learning</w:t>
            </w:r>
            <w:r>
              <w:rPr/>
              <w:t>、老人</w:t>
            </w:r>
            <w:r>
              <w:rPr/>
              <w:t>shining</w:t>
            </w:r>
            <w:r>
              <w:rPr/>
              <w:t>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富順教授、蔡秀媛校長、吳文博秘書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孫共學的機會隨時都有，只要用心把握</w:t>
            </w:r>
            <w:r>
              <w:rPr/>
              <w:t>,</w:t>
            </w:r>
            <w:r>
              <w:rPr/>
              <w:t>祖孫必定能在生活周遭發現學習的美麗世界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諮商或輔導：點亮家庭中的那一盞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佳華主任、杜淑芬心理師、夏智瑜志工、謝國卿理事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家庭教育失去了該有的功能，學校的諮商輔導，就成了家庭教育的一盞明燈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教育、性別教育：步入婚姻，邁向幸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燕翎教授、周旭薇導演、李維庭主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婚是追求幸福的終身大事，但現今的離婚率逐年增加，找出問題所在用心溝通就能維持婚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情方程式解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陶</w:t>
            </w:r>
            <w:r>
              <w:rPr/>
              <w:t>(</w:t>
            </w:r>
            <w:r>
              <w:rPr/>
              <w:t>八方出版社</w:t>
            </w:r>
            <w:r>
              <w:rPr/>
              <w:t>-</w:t>
            </w:r>
            <w:r>
              <w:rPr/>
              <w:t>特約講師</w:t>
            </w:r>
            <w:r>
              <w:rPr/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愛情的本質，透由對愛情的本質的瞭解進而認識自己與相戀的伴侶，學習良好的溝通，建立甜蜜的愛情與一窺未來的幸福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色情與網站分級過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惠芬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龐大的資訊散佈在網路世界，那要如何做好篩選資料的機制，保護好家中未滿</w:t>
            </w:r>
            <w:r>
              <w:rPr/>
              <w:t>18</w:t>
            </w:r>
            <w:r>
              <w:rPr/>
              <w:t>歲的青少年避免看到不當的資訊呢？網站分級制度可以有效的擋住限制級內容，保護好孩童的身心健康。但最有效的保護者其實是離青少年最親近的父母親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溝通藝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淑玲教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個案探討、情境模擬、專家解析的方式，分析自己與家人的溝通模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溝通的歷程、因素與型態，認識自己在家庭中的角色與責任，學習和家人互動與溝通，使家人之間親密無距離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幸福</w:t>
            </w:r>
            <w:r>
              <w:rPr/>
              <w:t>-</w:t>
            </w:r>
            <w:r>
              <w:rPr/>
              <w:t>兩性相處的藝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雪春</w:t>
            </w:r>
            <w:r>
              <w:rPr/>
              <w:t>(</w:t>
            </w:r>
            <w:r>
              <w:rPr/>
              <w:t>國立臺灣師範大學心輔系副教授</w:t>
            </w:r>
            <w:r>
              <w:rPr/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先從介紹溝通的藝術開始帶入主題，</w:t>
            </w:r>
            <w:r>
              <w:rPr>
                <w:rFonts w:eastAsia="Times New Roman"/>
              </w:rPr>
              <w:t xml:space="preserve"> </w:t>
            </w:r>
            <w:r>
              <w:rPr/>
              <w:t>並由簡單的溝通相處架構貫穿整門課程，進而逐步講解詳細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>講師利用多個不同案例與親身經驗與學員交流分享，並藉此講解其中的原則及技巧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孩子從錯誤中學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膺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父母，如何用正確的方式教導孩子，發覺孩子的潛能特長，運用接納並包容，進而幫助他們，創造更豐富的生命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對子女的教育期望與管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仁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家庭教育」這個課題，因為從根本影響了個體的人格養成與價值觀，一向都是社會關注的重點。然而，導因於親子問題而生的社會案件依舊層出不窮；追根究底，往往就是父母對於愛和教育的觀念需要被教育。如何將對孩子的期望與管教以正確的方式傳達並收其效益，是此門課的中心思想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在家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行老師</w:t>
            </w:r>
            <w:r>
              <w:rPr/>
              <w:t>(</w:t>
            </w:r>
            <w:r>
              <w:rPr/>
              <w:t>東吳大學社工系副教授</w:t>
            </w:r>
            <w:r>
              <w:rPr/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透過本課程能讓學員瞭解如何讓男人與女人達成共識，而溝通是男女相處的基石，能傾聽對方的心聲及了解對方，進而達到兩性相處的平衡點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與孩子談情</w:t>
            </w:r>
            <w:r>
              <w:rPr/>
              <w:t>(</w:t>
            </w:r>
            <w:r>
              <w:rPr/>
              <w:t>性</w:t>
            </w:r>
            <w:r>
              <w:rPr/>
              <w:t>)</w:t>
            </w:r>
            <w:r>
              <w:rPr/>
              <w:t>說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宏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透過本課程能幫助學員瞭解現今社會之性教育特徵及內容，並期待透過兒童及家庭性教育之詳細說明，能夠正確、有效地與孩子溝通與性有關的問題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天生的一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萃芬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據心理學家的理論基礎，為您目前或是夢想中的愛情把脈，帶領您走向愛情中屬於自己的道路。每一段感情在您的生命中都是獨一無二的，了解自己並且體會另一半的需要，雙方共同付出時間維持及學習成長，才能享受愛情帶給您生命中最奇妙的幸福元素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話要說</w:t>
            </w:r>
            <w:r>
              <w:rPr/>
              <w:t>-</w:t>
            </w:r>
            <w:r>
              <w:rPr/>
              <w:t>親子間的有效溝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琪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與您的小孩有效溝通，讓親子間的距離縮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情裡的衝突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士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如何處理衝突、剔除心中敏感與不安的情緒、建立正確的男女情愛價值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多元性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智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領大家一起探討多元性別平等議題、認識同志以及成為性別友善的一份子。本課程並非強迫您接受多元性別觀念，而是希望帶領您認識多元性別議題，並了解當前社會不同的價值觀，增進對於多元性別之認識與尊重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主流化講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長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國際婦女運動的起源說明兩性平權的議題，介紹台灣在性別平權的實踐歷程以及該如何推動性別主流化，最後以案例與大家分享日常生活中常見的不平權，讓我們理解思考上應具備兩性敏感度，性別平權能否成功有賴每一個人的努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7439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3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74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0:00Z</dcterms:created>
  <dc:creator>user</dc:creator>
  <dc:description/>
  <dc:language>en-US</dc:language>
  <cp:lastModifiedBy>tree</cp:lastModifiedBy>
  <dcterms:modified xsi:type="dcterms:W3CDTF">2014-10-09T05:10:00Z</dcterms:modified>
  <cp:revision>2</cp:revision>
  <dc:subject/>
  <dc:title/>
</cp:coreProperties>
</file>